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406"/>
      </w:tblGrid>
      <w:tr>
        <w:trPr/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на Совете МАОУ «СОШ </w:t>
            </w:r>
            <w:r>
              <w:rPr>
                <w:b/>
                <w:sz w:val="24"/>
                <w:szCs w:val="24"/>
              </w:rPr>
              <w:t xml:space="preserve">№ 7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 углубленным изучение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тдельных предметов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ротокол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н от </w:t>
            </w:r>
            <w:r>
              <w:rPr>
                <w:b/>
                <w:sz w:val="24"/>
                <w:szCs w:val="24"/>
              </w:rPr>
              <w:t>«09» 01. 2020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АОУ « СОШ № 7 с углубленным изучением отдельных предметов»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01/9 от «09» 01.2020 г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щения обучающимися по их выбору мероприятий, не предусмотренных учебным планом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spacing w:lineRule="exact" w:line="288"/>
        <w:jc w:val="center"/>
        <w:rPr/>
      </w:pP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Средняя общеобразовательная школа № 7 с углубленным изучением отдельных предметов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разработан в соответствии с Законом РФ от 29.12.2012г. № 273-ФЗ «Об образовании в Российской Федерации» с изменениями от 02.12.2019 № 411-ФЗ; (ст. 34,ч.4)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Настоящий порядок устанавливает правила посещения обучающимися по своему выбору мероприятий, проводимых в Муниципальном автономном общеобразовательном учреждении «Средняя общеобразовательная школа№7 с углубленным изучением отдельных предметов» г.о. Первоуральск (далее – Учреждение) и не предусмотренных учебным планом учреждения (далее также – мероприяти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ее Положение утверждено с учетом мнения Совета образовательного учрежд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 числу мероприятий, не предусмотренных учебным планом, относятся: школьные тематические вечера, праздники, конкурсы, спортивные соревнования, интеллектуальные игры, школьные балы, дискотеки и т.п. Формы проведения этих мероприятий определяют ответственные за их проведение и заместитель директора по учебно-воспитательной работе.</w:t>
      </w:r>
    </w:p>
    <w:p>
      <w:pPr>
        <w:pStyle w:val="TextBody"/>
        <w:spacing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ила проведения мероприятий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ероприятия включаются в общешкольный план на текущий учебный год, который утверждается приказом директор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случае возникновения необходимости проведения мероприятий, не включенных в общешкольный план, следует получить разрешение заместителя директора по воспитательной работе. Для этого инициаторам мероприятия необходимо письменно обратиться к заместителю директора по воспитательной работе не менее чем за две календарных недели до предполагаемой даты его провед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На мероприятии обязательно присутствие классных руководителей, чьи классы принимают в них участие, и педагогических работников, назначенных на основании соответствующего приказа директора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 Порядком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гламент проведения конкретного мероприятия утверждается соответствующим приказом директора учреждения (или распоряжением заместител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ход для посетителей в помещение, в котором проходит мероприятие, разрешается за 15 минут до его начал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8. </w:t>
      </w:r>
      <w:r>
        <w:rPr/>
        <w:t>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7"/>
        <w:spacing w:before="0" w:after="0"/>
        <w:jc w:val="both"/>
        <w:rPr/>
      </w:pPr>
      <w:r>
        <w:rPr/>
        <w:t>2.9. Бесконтрольное хождение по территории Учреждения во время проведения мероприятия запрещаетс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Посетителями мероприятий являютс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щиеся учреждения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ые физические лица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щиеся школы, являющиеся зрителями на данном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ные представители учащихс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ник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оронние физические лиц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, обязанности и ответственность посетителей мероприят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Все посетители мероприятий имеют право на уважение своей чести и достоинств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Зрители и гости имеют право приносить с собой и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Ответственные лица имеют право удалять с мероприятия гостей и зрителей, нарушающих настоящий Порядок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посетител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настоящий Порядок и регламент проведения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режно относиться к помещениям, имуществу и оборудованию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ать честь и достоинства других посетителей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Участники обязаны присутствовать на мероприятии в одежде и обуви, соответствующей его регламент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Участники, зрители и гост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держивать чистоту и порядок на мероприятия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требования ответственных лиц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замедлительно сообщать ответственным лицам о случаях обнаружения подозрительных предметов, вещей, о случаях возникновения чрезвычайных ситуаций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Ответственные лица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о присутствовать на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доступ посетителей на мероприятие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контроль соблюдения участниками, зрителями и гостями настоящего Порядк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эвакуацию посетителей в случае угрозы и возникновения чрезвычайных ситуаци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Посетителям мероприятий запрещаетс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осить с собой и употреблять алкогольные напит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урить в помещениях и на территори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одить и приносить с собой животны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ать поступки, унижающие или оскорбляющие человеческое достоинство других посетителей, работников учреждения, службы охраны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лощади учреждения для занятий коммерческой, рекламной и иной деятельности, независимо от того, связано ли это с получением дохода или нет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агитационную или иную деятельность адресованную неограниченному кругу лиц, выставлять на показ знаки или иную символику, направленную на разжигание, расовой, религиозной, национальной розни, оскорбляющую посетителей, работников учреждения, службу охран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сетители, причинившие учреждению ущерб, компенсируют его, а так же несут иную ответственность в случаях, предусмотренных действующим законодательством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Права и обязанности Организаторов мероприятия.</w:t>
      </w:r>
    </w:p>
    <w:p>
      <w:pPr>
        <w:pStyle w:val="Style17"/>
        <w:spacing w:before="0" w:after="0"/>
        <w:jc w:val="both"/>
        <w:rPr/>
      </w:pPr>
      <w:r>
        <w:rPr/>
        <w:t>4.1. Организаторы могут устанавливать возрастные ограничения на посещение мероприятия.</w:t>
        <w:br/>
        <w:t>4.2.Организаторы могут устанавливать посещение отдельных мероприятий по пригласительным билетам.</w:t>
      </w:r>
    </w:p>
    <w:p>
      <w:pPr>
        <w:pStyle w:val="Style17"/>
        <w:spacing w:before="0" w:after="0"/>
        <w:jc w:val="both"/>
        <w:rPr/>
      </w:pPr>
      <w:r>
        <w:rPr/>
        <w:t>4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7"/>
        <w:spacing w:before="0" w:after="0"/>
        <w:jc w:val="both"/>
        <w:rPr/>
      </w:pPr>
      <w:r>
        <w:rPr/>
        <w:t>4.4. Организаторы могут устанавливать запрет на пользование мобильной связью во время мероприят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Обеспечение безопасности при проведении мероприятий</w:t>
      </w:r>
    </w:p>
    <w:p>
      <w:pPr>
        <w:pStyle w:val="Style17"/>
        <w:spacing w:before="0" w:after="0"/>
        <w:jc w:val="both"/>
        <w:rPr/>
      </w:pPr>
      <w:r>
        <w:rPr/>
        <w:t>5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воспитатель ГПД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7"/>
        <w:spacing w:before="0" w:after="0"/>
        <w:jc w:val="both"/>
        <w:rPr/>
      </w:pPr>
      <w:r>
        <w:rPr/>
        <w:t>Ответственный за организацию и проведение мероприятия обязан:</w:t>
      </w:r>
    </w:p>
    <w:p>
      <w:pPr>
        <w:pStyle w:val="Style17"/>
        <w:spacing w:before="0" w:after="0"/>
        <w:jc w:val="both"/>
        <w:rPr/>
      </w:pPr>
      <w:r>
        <w:rPr/>
        <w:t>5.2. Проверять перед началом мероприятия и после окончания мероприятия состояние мебели и другого имущества помещений, в которых проводится мероприятие. Принимать необходимые меры в случае нанесения ущерба имуществу во время проведения мероприятия.</w:t>
      </w:r>
    </w:p>
    <w:p>
      <w:pPr>
        <w:pStyle w:val="Style17"/>
        <w:spacing w:before="0" w:after="0"/>
        <w:jc w:val="both"/>
        <w:rPr/>
      </w:pPr>
      <w:r>
        <w:rPr/>
        <w:t>5.3. Лично присутствовать на мероприятии.</w:t>
      </w:r>
    </w:p>
    <w:p>
      <w:pPr>
        <w:pStyle w:val="Style17"/>
        <w:spacing w:before="0" w:after="0"/>
        <w:jc w:val="both"/>
        <w:rPr/>
      </w:pPr>
      <w:r>
        <w:rPr/>
        <w:t>5.4. Контролировать соблюдение чистоты и порядка, правил внутреннего распорядка, правил охраны труда и техники безопасности, пожарной безопасности вовремя проведения мероприятия.</w:t>
      </w:r>
    </w:p>
    <w:p>
      <w:pPr>
        <w:pStyle w:val="Style17"/>
        <w:spacing w:before="0" w:after="0"/>
        <w:jc w:val="both"/>
        <w:rPr/>
      </w:pPr>
      <w:r>
        <w:rPr/>
        <w:t>5.5. Обеспечить эвакуацию участников в случае угрозы и возникновения чрезвычайных ситуац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6. Правила проведения экскурсий и выездных мероприятий.</w:t>
      </w:r>
    </w:p>
    <w:p>
      <w:pPr>
        <w:pStyle w:val="Default"/>
        <w:jc w:val="both"/>
        <w:rPr/>
      </w:pPr>
      <w:r>
        <w:rPr>
          <w:color w:val="000000"/>
        </w:rPr>
        <w:t>6.1. Организация экскурсий и выездных мероприятий, связанных с передвижением автобусами осуществляется на основании Правил организованной перевозки группы детей автобусами, утверждёнными постановлением правительства от 17.12.2013г. №1177</w:t>
      </w:r>
    </w:p>
    <w:p>
      <w:pPr>
        <w:pStyle w:val="Style16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 П</w:t>
      </w:r>
      <w:r>
        <w:rPr>
          <w:rFonts w:eastAsia="Times New Roman" w:cs="Times New Roman" w:ascii="Times New Roman" w:hAnsi="Times New Roman"/>
          <w:sz w:val="24"/>
          <w:szCs w:val="24"/>
        </w:rPr>
        <w:t>ри организации экскурсий и выездных мероприятий в Учреждении издаётся приказ о проведении мероприятия, в котором должны быть оговорены сроки и место проведения, список учащихся, руководитель группы, сопровождающие, возложена ответственность за жизнь и здоровье детей.</w:t>
      </w:r>
    </w:p>
    <w:p>
      <w:pPr>
        <w:pStyle w:val="Style17"/>
        <w:spacing w:before="0" w:after="0"/>
        <w:jc w:val="both"/>
        <w:rPr/>
      </w:pPr>
      <w:r>
        <w:rPr/>
        <w:t>6.3. При проведении выездных экскурсий, походов, выходов в музеи города, театр, кинотеатр классный руководитель или ответственный за проведение мероприятия пользуется следующими правилами: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огулкам, походам, экскурсиям допускаются учащиеся с 1 по 11 классы, прошедшие инструктаж по технике безопасности, не имеющие противопоказания по состоянию здоровь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прогулок, походов, экскурсий необходимо соблюдать правила поведения, установленные режимы передвижения и отдыха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и проведении экскурсионной деятельности, посещения театров, музеев, выставочных залов и т.д. необходимо поставить в известность администрацию не позднее чем за 1 неделю до проведения мероприяти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хся при перевозке должны сопровождать не менее 2-х человек (1 взрослый на 10 детей)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внеочередной инструктаж с отъезжающими на экскурсию по правилам безопасности и поведения во время переездов на транспорте и самой экскурсии с записью в журнале инструктажа и подписями учащихс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автобусной экскурсии руководитель группы обязан проверить путевой лист водителя, осмотреть салон автобуса на наличие медицинской аптечки, огнетушителя, оснащения табличкой «Дети» на переднем лобовом и заднем стекле автобуса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казания первой доврачебной помощи в дальних поездках иметь медицинскую аптечку с набором необходимых медикаментов и перевязочных средств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righ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озвращении группы с мероприятия руководитель обязан проверить наличие учащихся по списку, доложить администрации о завершении мероприятия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TextBody"/>
        <w:spacing w:before="0" w:after="120"/>
        <w:ind w:hanging="1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2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;Cambria Math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11:00Z</dcterms:created>
  <dc:creator>Пользователь</dc:creator>
  <dc:description/>
  <dc:language>en-US</dc:language>
  <cp:lastModifiedBy>kondor</cp:lastModifiedBy>
  <cp:lastPrinted>2014-11-20T17:27:00Z</cp:lastPrinted>
  <dcterms:modified xsi:type="dcterms:W3CDTF">2020-01-18T13:11:00Z</dcterms:modified>
  <cp:revision>2</cp:revision>
  <dc:subject/>
  <dc:title>МУНИЦИПАЛЬНОЕ БЮДЖЕТНОЕ ОБЩЕОБРАЗОВАТЕЛЬНОЕ УЧРЕЖДЕНИЕ</dc:title>
</cp:coreProperties>
</file>