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85"/>
        <w:gridCol w:w="4482"/>
      </w:tblGrid>
      <w:tr>
        <w:trPr>
          <w:trHeight w:val="2160" w:hRule="atLeast"/>
        </w:trPr>
        <w:tc>
          <w:tcPr>
            <w:tcW w:w="42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391" w:hanging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391" w:hanging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391" w:hanging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МАОУ СОШ №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391" w:hanging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391" w:hanging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протокол №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391" w:hanging="0"/>
              <w:rPr/>
            </w:pPr>
            <w:r>
              <w:rPr>
                <w:rFonts w:eastAsia="Calibri" w:cs="Cambria" w:ascii="Cambria" w:hAnsi="Cambria"/>
                <w:b/>
              </w:rPr>
              <w:t>от «</w:t>
            </w:r>
            <w:r>
              <w:rPr>
                <w:rFonts w:eastAsia="Calibri" w:cs="Cambria" w:ascii="Cambria" w:hAnsi="Cambria"/>
                <w:b/>
                <w:lang w:val="ru-RU"/>
              </w:rPr>
              <w:t>25</w:t>
            </w:r>
            <w:r>
              <w:rPr>
                <w:rFonts w:eastAsia="Calibri" w:cs="Cambria" w:ascii="Cambria" w:hAnsi="Cambria"/>
                <w:b/>
              </w:rPr>
              <w:t>»</w:t>
            </w:r>
            <w:r>
              <w:rPr>
                <w:rFonts w:eastAsia="Calibri" w:cs="Cambria" w:ascii="Cambria" w:hAnsi="Cambria"/>
                <w:b/>
                <w:lang w:val="ru-RU"/>
              </w:rPr>
              <w:t>марта</w:t>
            </w:r>
            <w:r>
              <w:rPr>
                <w:rFonts w:eastAsia="Calibri" w:cs="Cambria" w:ascii="Cambria" w:hAnsi="Cambria"/>
                <w:b/>
              </w:rPr>
              <w:t xml:space="preserve"> 20</w:t>
            </w:r>
            <w:r>
              <w:rPr>
                <w:rFonts w:eastAsia="Calibri" w:cs="Cambria" w:ascii="Cambria" w:hAnsi="Cambria"/>
                <w:b/>
                <w:lang w:val="ru-RU"/>
              </w:rPr>
              <w:t>20</w:t>
            </w:r>
            <w:r>
              <w:rPr>
                <w:rFonts w:eastAsia="Calibri" w:cs="Cambria" w:ascii="Cambria" w:hAnsi="Cambria"/>
                <w:b/>
              </w:rPr>
              <w:t xml:space="preserve"> г.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585" w:type="dxa"/>
            <w:tcBorders/>
          </w:tcPr>
          <w:p>
            <w:pPr>
              <w:pStyle w:val="21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800000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8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color w:val="800000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800000"/>
                <w:szCs w:val="24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Утверждено</w:t>
            </w:r>
          </w:p>
          <w:p>
            <w:pPr>
              <w:pStyle w:val="21"/>
              <w:jc w:val="right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приказом директора</w:t>
            </w:r>
          </w:p>
          <w:p>
            <w:pPr>
              <w:pStyle w:val="21"/>
              <w:jc w:val="right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 xml:space="preserve">МАОУ СОШ№7 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с углубленным изучением отдельных предмет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 w:cs="Cambria" w:ascii="Cambria" w:hAnsi="Cambria"/>
                <w:b/>
                <w:lang w:val="ru-RU"/>
              </w:rPr>
              <w:t xml:space="preserve">от «25»марта 2020 г.                                                                    </w:t>
            </w:r>
          </w:p>
          <w:p>
            <w:pPr>
              <w:pStyle w:val="21"/>
              <w:jc w:val="right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№</w:t>
            </w:r>
            <w:r>
              <w:rPr>
                <w:rFonts w:eastAsia="Calibri" w:cs="Cambria" w:ascii="Cambria" w:hAnsi="Cambria"/>
                <w:b/>
                <w:szCs w:val="24"/>
              </w:rPr>
              <w:t>____/___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Cs w:val="24"/>
                <w:lang w:val="ru-RU"/>
              </w:rPr>
            </w:pPr>
            <w:r>
              <w:rPr>
                <w:rFonts w:eastAsia="Calibri" w:cs="Cambria" w:ascii="Cambria" w:hAnsi="Cambria"/>
                <w:b/>
                <w:szCs w:val="24"/>
                <w:lang w:val="ru-RU"/>
              </w:rPr>
            </w:r>
          </w:p>
        </w:tc>
      </w:tr>
    </w:tbl>
    <w:p>
      <w:pPr>
        <w:pStyle w:val="Style14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tabs>
          <w:tab w:val="clear" w:pos="720"/>
          <w:tab w:val="left" w:pos="993" w:leader="none"/>
        </w:tabs>
        <w:ind w:left="0" w:hanging="0"/>
        <w:jc w:val="center"/>
        <w:rPr/>
      </w:pPr>
      <w:r>
        <w:rPr>
          <w:b/>
          <w:bCs/>
        </w:rPr>
        <w:t xml:space="preserve">об </w:t>
      </w:r>
      <w:r>
        <w:rPr>
          <w:b/>
          <w:color w:val="000000"/>
        </w:rPr>
        <w:t xml:space="preserve">использовании дистанционных образовательных технологий и электронного обучения в </w:t>
      </w:r>
      <w:r>
        <w:rPr>
          <w:b/>
          <w:color w:val="000000"/>
          <w:u w:val="single"/>
        </w:rPr>
        <w:t>Мун</w:t>
      </w:r>
      <w:r>
        <w:rPr>
          <w:b/>
          <w:u w:val="single"/>
        </w:rPr>
        <w:t>иципальном автономном общеобразовательном учреждении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  <w:lang w:val="ru-RU"/>
        </w:rPr>
        <w:t>«Средняя общеобразовательная школа №7 с углубленным изучением  отдельных предметов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80" w:hanging="360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устанавливает правила реализации в МАОУ «СОШ № 7 с углубленным изучением отдельных предметов» (далее –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ее положение разработано в соответствии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 статьей 16 Федер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Электронное обучение (далее – 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станционные образовательные технологии (далее – 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Школа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, независимо от их местонахождения и распределения во времени, на основе педагогически организованных технологий обуч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7. Основными элементами системы ЭО и ДОТ являются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онлайн-платформ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ифровые образовательные ресурсы, размещенные на образовательных сайтах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конференции, вебинар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ype – общение, e-mail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чные сервис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ые носители мультимедийных приложений к учебника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инар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внеаудиторная рабо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ая рабо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9. Сопровождение предметных дистанционных курсов может осуществляться в следующих режимах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ование онлайн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и онлайн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етодических материалов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провождение офлай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 и задач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месту их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реализации индивидуальной образовательной траектории и персонализации обучени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единой образовательной среды Школы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эффективности учебной деятельности, интенсификация самостоятельной работы обучающихс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эффективности организации учебного проце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Основными принципами применения ЭО и ДОТ являютс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ожительств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месту временного пребывани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 модульности, позволяющий обучающимся и педагогическим работникам использовать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сновными направлениями деятельности являютс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возможности применения в учебной деятельности ЭО и ДОТ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исследовательской и проектной деятельности 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подготовки и участия в дистанционных конференциях, олимпиадах, конкурсах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Участники образовательного процесса с использованием ЭО и ДОТ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ава и обязанности обучающихся, осваивающ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, ООО,СОО,  ФКГО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 п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рганизация дистанционного и электронного обуч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Школа обеспечивает каждому обучающемуся возможность доступа к средствам ЭО и ДОТ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Для организации обучения с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ри использовании ЭО и ДОТ осуществляются следующие виды учебной деятельности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е изучение учебного материал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 занятия (лекционные и практические)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Организация обучения с использованием ЭО и ДОТ в Школе осуществляется по двум моделям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ель непосредственного осуществления взаимодействия педагога с обучающими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ель опосредованного осуществления взаимодействия педагога с обучающими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с высокой степенью успешности в освоении програм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Опосредованное взаимодействие педагога с обучающимися регламентируется индивидуальным учебным планом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 В индивидуальном учебном плане обучающегося определяется объем задания для самостоятельного изучен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 консультаций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 учебного материала, выносимого на текущий контроль (в том числе автоматизированный) и промежуточную аттестацию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 и формы текущего контроля, промежуточной аттест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Заключительное положени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before="0" w:after="0"/>
      <w:jc w:val="both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33:00Z</dcterms:created>
  <dc:creator>zav2</dc:creator>
  <dc:description>Подготовлено экспертами Актион-МЦФЭР</dc:description>
  <cp:keywords/>
  <dc:language>en-US</dc:language>
  <cp:lastModifiedBy>kondor</cp:lastModifiedBy>
  <cp:lastPrinted>2020-04-03T17:33:00Z</cp:lastPrinted>
  <dcterms:modified xsi:type="dcterms:W3CDTF">2020-04-04T07:37:00Z</dcterms:modified>
  <cp:revision>3</cp:revision>
  <dc:subject/>
  <dc:title/>
</cp:coreProperties>
</file>