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об образовании на обучение  по образовательным программам начального общего (основного общего, среднего общего образования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уральского муниципального автономного общеобразовательного учреждения « Средняя общеобразовательная школа № 7 »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г . о.    Первоуральск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«____» _______________г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ервоуральское муниципальное автоном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sz w:val="16"/>
          <w:szCs w:val="16"/>
        </w:rPr>
        <w:t xml:space="preserve"> (далее – общеобразовательная организация) осуществляющее образовательную деятельнос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на основании Лицензии на право ведения образовательной деятельности, выданной приказом Министерства общего и профессионального образования Свердловской области от 07.04.2021 № 297-ли, регистрационный № Л035-01277-66/00196411 от 07.04.2021г., срок действия лицензии – бессрочно, и Свидетельства о Государственной аккредитации  66А01  № 0001583, зарегистрированного за № 8272 от16.04.2015 (действительно по 06.12.2024), именуемое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», в  лице руководителя 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Ржанниковой Татьяны Александровны</w:t>
      </w:r>
      <w:r>
        <w:rPr>
          <w:rFonts w:cs="Times New Roman" w:ascii="Times New Roman" w:hAnsi="Times New Roman"/>
          <w:sz w:val="16"/>
          <w:szCs w:val="16"/>
        </w:rPr>
        <w:t>, действующего на основании Устава,</w:t>
      </w:r>
      <w:r>
        <w:rPr>
          <w:rFonts w:eastAsia="Calibri" w:cs="Times New Roman" w:ascii="Times New Roman" w:hAnsi="Times New Roman"/>
          <w:sz w:val="16"/>
          <w:szCs w:val="16"/>
        </w:rPr>
        <w:t xml:space="preserve"> ПМАОУ «СОШ №7», утвержденного Постановлением Администрации городского округа Первоуральск 31.07.2020 г. № 1477 </w:t>
      </w:r>
      <w:r>
        <w:rPr>
          <w:rFonts w:cs="Times New Roman" w:ascii="Times New Roman" w:hAnsi="Times New Roman"/>
          <w:sz w:val="16"/>
          <w:szCs w:val="16"/>
        </w:rPr>
        <w:t xml:space="preserve"> ,   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 xml:space="preserve">( Ф. И. О. и статус </w:t>
      </w:r>
      <w:r>
        <w:rPr>
          <w:rFonts w:cs="Times New Roman" w:ascii="Times New Roman" w:hAnsi="Times New Roman"/>
          <w:b/>
          <w:vertAlign w:val="superscript"/>
        </w:rPr>
        <w:t>законного представителя</w:t>
      </w:r>
      <w:r>
        <w:rPr>
          <w:rFonts w:cs="Times New Roman" w:ascii="Times New Roman" w:hAnsi="Times New Roman"/>
          <w:vertAlign w:val="superscript"/>
        </w:rPr>
        <w:t xml:space="preserve"> несовершеннолетнего  –  мать, отец, опекун, попечител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–З</w:t>
      </w:r>
      <w:r>
        <w:rPr>
          <w:rFonts w:cs="Times New Roman" w:ascii="Times New Roman" w:hAnsi="Times New Roman"/>
          <w:b/>
          <w:sz w:val="16"/>
          <w:szCs w:val="16"/>
        </w:rPr>
        <w:t xml:space="preserve">аказчик),   </w:t>
      </w:r>
      <w:r>
        <w:rPr>
          <w:rFonts w:cs="Times New Roman" w:ascii="Times New Roman" w:hAnsi="Times New Roman"/>
          <w:sz w:val="16"/>
          <w:szCs w:val="16"/>
        </w:rPr>
        <w:t>действующий в интересах несовершеннолетнего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,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(фамилия , имя , отчество (при наличии)    лица,  зачисляемого на обучени</w:t>
      </w:r>
      <w:r>
        <w:rPr>
          <w:rFonts w:cs="Times New Roman" w:ascii="Times New Roman" w:hAnsi="Times New Roman"/>
          <w:b/>
          <w:vertAlign w:val="superscript"/>
        </w:rPr>
        <w:t>е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>», совместно именуемые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 Настоящим договором стороны определяют взаимные права и обязанности по обеспечению реализации Обучающимся права на получение общедоступного бесплатного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обще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соответствии с федеральными государственными образовательными стандартами (в дальнейшем ФГОС) следующих уровней: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чального общего образования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основного общего образования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среднего общего образования.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Исполнитель обязуется обеспечить Обучающемуся реализацию следующих образовательных программ: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ную общеобразовательную программу начального общего образования (нормативный срок освоения 4 года)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ную общеобразовательную программу основного общего образования (нормативный срок освоения 5 лет)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- основную общеобразовательную программу среднего общего образования (нормативный срок освоения 2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Срок освоения образовательной   программы (продолжительность обучения) на момент подписания Договора составляет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</w:t>
      </w:r>
      <w:r>
        <w:rPr>
          <w:rFonts w:cs="Times New Roman" w:ascii="Times New Roman" w:hAnsi="Times New Roman"/>
          <w:sz w:val="16"/>
          <w:szCs w:val="16"/>
        </w:rPr>
        <w:t xml:space="preserve">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4 статьи 66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, о</w:t>
      </w:r>
      <w:r>
        <w:rPr>
          <w:rFonts w:cs="Times New Roman" w:ascii="Times New Roman" w:hAnsi="Times New Roman"/>
          <w:sz w:val="16"/>
          <w:szCs w:val="16"/>
        </w:rPr>
        <w:t xml:space="preserve">рганизация Исполнителем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егося, обеспечивающих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углублен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изучение</w:t>
      </w:r>
      <w:r>
        <w:rPr>
          <w:rFonts w:cs="Times New Roman" w:ascii="Times New Roman" w:hAnsi="Times New Roman"/>
          <w:sz w:val="16"/>
          <w:szCs w:val="16"/>
        </w:rPr>
        <w:t xml:space="preserve"> отдельных учебных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После   освоения   Обучающимся   образовательной   программы (программ)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аттестат об основном общем образовании, аттестат о средне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 и (или) отчисленному из образовательной организации, выдается справка об обучении или о периоде обучения по образцу, самостоятельно устанавливаемому организацией (ч.12 ст. 60 Федерального закона от 29 декабря 2012г. № 273 ФЗ «Об образовании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1 статьи 34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категория 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Обеспечить Обучающемуся предусмотренные выбранной образовательной программой (программами)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 Заказчик обязан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Обеспечить получение Обучающимся общего образования  в соответствии  с частями 1  и 4 статьи 4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.2.С</w:t>
      </w:r>
      <w:r>
        <w:rPr>
          <w:rFonts w:cs="Times New Roman" w:ascii="Times New Roman" w:hAnsi="Times New Roman"/>
          <w:sz w:val="16"/>
          <w:szCs w:val="16"/>
        </w:rPr>
        <w:t>оздать условия для получения Обучающимся общего образования, в том числ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Исполнител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hanging="0"/>
        <w:jc w:val="both"/>
        <w:rPr>
          <w:rStyle w:val="C1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получения  Обучающимся общего образования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color w:val="FF0000"/>
          <w:sz w:val="16"/>
          <w:szCs w:val="16"/>
        </w:rPr>
        <w:t xml:space="preserve"> </w:t>
      </w:r>
      <w:r>
        <w:rPr>
          <w:rStyle w:val="C1"/>
          <w:sz w:val="16"/>
          <w:szCs w:val="16"/>
        </w:rPr>
        <w:t>2.5.3. Обеспечить Обучающегося повседневной одеждой для урочных занятий: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>- девочек – деловым костюмом  или сарафаном;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 xml:space="preserve">- мальчиков – деловым костюмом. 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 xml:space="preserve">  </w:t>
      </w:r>
      <w:r>
        <w:rPr>
          <w:rStyle w:val="C1"/>
          <w:sz w:val="16"/>
          <w:szCs w:val="16"/>
        </w:rPr>
        <w:t>и праздничной одеждой: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>- девочек – белой блузкой, деловым костюмом;</w:t>
      </w:r>
    </w:p>
    <w:p>
      <w:pPr>
        <w:pStyle w:val="C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C1"/>
          <w:sz w:val="16"/>
          <w:szCs w:val="16"/>
        </w:rPr>
        <w:t>- мальчиков – белой сорочкой и галстуком, деловым костюм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4. Обеспечить безопасный маршрут следования Обучающегося в школ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5.  Организовать сопровождение Обучающегося взрослыми в период обучения в нача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6. Обучающийся должен выполнять установленные частью 1 статьи 43 Федерального закона от 29 декабря 2012 г. N 273-ФЗ "Об образовании в Российской Федерации"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требовать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ПМАОУ «СОШ № 7 »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                                                                 Заказчик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5"/>
      </w:tblGrid>
      <w:tr>
        <w:trPr>
          <w:trHeight w:val="40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оуральское муниципальное автономное общеобразовательное учреждение «Средняя общеобразовательная школа № 7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й и фактический адрес: 623100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Первоуральск, ул. Строителей, 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/ факс: (3439) 24-01-17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 6625016460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ВЭД 85.14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 </w:t>
            </w:r>
            <w:r>
              <w:rPr>
                <w:rStyle w:val="Ngbinding"/>
                <w:rFonts w:cs="Times New Roman" w:ascii="Times New Roman" w:hAnsi="Times New Roman"/>
                <w:sz w:val="16"/>
                <w:szCs w:val="16"/>
              </w:rPr>
              <w:t>4175321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30906253230 финансовое управление Администрации городского округа Первоуральск, БИК 016577551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032346436575300062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/с 40102810645370000054 Уральское ГУ Банка России//УФК по Свердловской области, г.Екатеринбур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школы____________ Т.А. Ржаннико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___» ____________ 202    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 (законный представитель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дата рождения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 ____________________________________________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серия, номер, когда и кем выдан: 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ы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________________ /_________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360" w:right="360" w:gutter="0" w:header="0" w:top="360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Alex</dc:creator>
  <dc:description/>
  <dc:language>en-US</dc:language>
  <cp:lastModifiedBy>kondor</cp:lastModifiedBy>
  <cp:lastPrinted>2020-11-27T10:15:00Z</cp:lastPrinted>
  <dcterms:modified xsi:type="dcterms:W3CDTF">2021-02-02T12:01:00Z</dcterms:modified>
  <cp:revision>2</cp:revision>
  <dc:subject/>
  <dc:title>Договор о предоставлении общего образования МБОУ СОШ № 7 с углубленным изучением отдельных предметов</dc:title>
</cp:coreProperties>
</file>