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bookmarkStart w:id="0" w:name="_GoBack"/>
      <w:bookmarkStart w:id="1" w:name="Par30"/>
      <w:bookmarkEnd w:id="0"/>
      <w:bookmarkEnd w:id="1"/>
      <w:r>
        <w:rPr>
          <w:b/>
          <w:bCs/>
          <w:sz w:val="18"/>
          <w:szCs w:val="18"/>
        </w:rPr>
        <w:t>ДОГОВОР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Об образовании на обучение по дополнительным образовательным (общеразвивающим) программам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kern w:val="2"/>
          <w:sz w:val="18"/>
          <w:szCs w:val="18"/>
          <w:lang w:eastAsia="ru-RU"/>
        </w:rPr>
      </w:pPr>
      <w:r>
        <w:rPr>
          <w:sz w:val="18"/>
          <w:szCs w:val="18"/>
        </w:rPr>
        <w:t xml:space="preserve">г. Первоуральск                                  _______________ 20_____г                                                                  </w:t>
      </w:r>
      <w:r>
        <w:rPr>
          <w:rFonts w:eastAsia="Times New Roman"/>
          <w:b/>
          <w:bCs/>
          <w:color w:val="0000FF"/>
          <w:kern w:val="2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kern w:val="2"/>
          <w:sz w:val="18"/>
          <w:szCs w:val="18"/>
          <w:lang w:eastAsia="ru-RU"/>
        </w:rPr>
        <w:t>Первоуральское м</w:t>
      </w:r>
      <w:r>
        <w:rPr>
          <w:sz w:val="18"/>
          <w:szCs w:val="18"/>
        </w:rPr>
        <w:t xml:space="preserve">униципальное автономное общеобразовательное учреждение «Средняя общеобразовательная школа № 7» ( далее  Исполнитель) (Лицензия на осуществление образовательной деятельности, выданная Министерством общего и профессионального образования Свердловской области, регистрационный номер № Л035-01277-66/00196411 от 07.04.2021; Свидетельство о Государственной аккредитации 66А01 № 0002741, регистрационный номер № 9686 от 15.06.2021) в лице директора  </w:t>
      </w:r>
      <w:r>
        <w:rPr>
          <w:i/>
          <w:sz w:val="18"/>
          <w:szCs w:val="18"/>
        </w:rPr>
        <w:t>Ржанниковой Татьяны Александровны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 xml:space="preserve">Фамилия, имя, отчество законного представителя несовершеннолетнего, зачисляемого на обучение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алее  Заказчик), действующий в интересах несовершеннолетнег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(далее Обучающейся)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>Фамилия, имя, отчество лица, зачисляемого на об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совместно именуемые Стороны, заключили, в соответствии с законами “Об образовании” и “О защите прав потребителей”, а также Правилами оказания платных  услуг  утвержденными постановлением Правительства Российской Федерации “Об утверждении Правил оказания платных образовательных услуг в сфере образования” от 15.09.2020 № 1441 и Постановлением Администрации городского округа Первоуральск от 10.06.2022 № 1393 О  внесении изменений в Постановление Администрации городского округа Первоуральск от 21.08.2019 № 1309 «Об утверждении перечня и предельных цен (размера платы)  на основные и дополнительные платные услуги, оказываемые муниципальными учреждениями и организациями»,   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Исполнитель обязуется предоставить образовательную услугу Обучающемуся, а Заказчик обязуется оплачивать образовательную  услугу 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даптация детей к условиям школьной жизни (6-8 лет)»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по дополнительной образовательной (общеразвивающей)  программе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ведение в школьную жизнь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1.2. Срок освоения программы Обучающимся  – </w:t>
      </w:r>
      <w:r>
        <w:rPr>
          <w:rFonts w:eastAsia="Times New Roman"/>
          <w:b/>
          <w:i/>
          <w:sz w:val="18"/>
          <w:szCs w:val="18"/>
          <w:lang w:eastAsia="ru-RU"/>
        </w:rPr>
        <w:t>один учебный год,</w:t>
      </w:r>
      <w:r>
        <w:rPr>
          <w:rFonts w:eastAsia="Times New Roman"/>
          <w:sz w:val="18"/>
          <w:szCs w:val="18"/>
          <w:lang w:eastAsia="ru-RU"/>
        </w:rPr>
        <w:t xml:space="preserve">  на условиях, изложенных в настоящем Догово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2. Обязанности и права сторо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2.1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действующими образовательными программами (в.т.ч с использованием дистанционных форм обучения), учебным планом,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1.2. Обеспечить Обучающемуся  предусмотренные выбран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1.4. Обеспечить Обучающемуся уважение человеческого достоинства, защиту от всех форм физического и психического насилия, оскорбление личности, охрану жизни здоровь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1.5. Сохранить место за Обучающимся 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2.1.6. Уведомить обучающегося/ Заказчика о нецелесообразности оказания услуг в объеме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2.2.  Заказчик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1. Своевременно вносить плату за предоставляемые Обучающемуся   образовательные услуги, указанные в разделе 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3. Извещать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4. По просьбе Исполнителя приходить для беседы при наличии претензий Исполнителя к поведению Обучающегося  или его отношению к получен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7. Обеспечить Обучающегос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2.8. Обеспечить посещение Обучающимся  занятий согласно расписа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2.3. 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2.3.1. Соблюдать требования, установленные в статье 43 Федерального закона от 29.12.2012 года № 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3.2.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3.4. Соблюдать требования учредительных документов, правил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2.4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18"/>
          <w:lang w:eastAsia="ru-RU"/>
        </w:rPr>
        <w:t>2.4.1. С</w:t>
      </w:r>
      <w:r>
        <w:rPr>
          <w:rFonts w:eastAsia="Times New Roman"/>
          <w:sz w:val="18"/>
          <w:szCs w:val="18"/>
          <w:lang w:eastAsia="ru-RU"/>
        </w:rPr>
        <w:t xml:space="preserve">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4.2. Применять к Обучающемуся меры поощрения и меры дисциплинарного взыскания в соответствии с законодательством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2.5</w:t>
      </w:r>
      <w:r>
        <w:rPr>
          <w:rFonts w:eastAsia="Times New Roman"/>
          <w:sz w:val="18"/>
          <w:szCs w:val="18"/>
          <w:lang w:eastAsia="ru-RU"/>
        </w:rPr>
        <w:t xml:space="preserve">. </w:t>
      </w:r>
      <w:r>
        <w:rPr>
          <w:rFonts w:eastAsia="Times New Roman"/>
          <w:b/>
          <w:sz w:val="18"/>
          <w:szCs w:val="18"/>
          <w:lang w:eastAsia="ru-RU"/>
        </w:rPr>
        <w:t>Заказчик и/или Обучающийся вправе</w:t>
      </w:r>
      <w:r>
        <w:rPr>
          <w:rFonts w:eastAsia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5.1. Получать от Исполнителя информацию об оказываемой услуге посредством устного консультирования либо письменных ответов Исполнителя по запросам Заказчика/Обучающегося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5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5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5.4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3. Стоимость образовательных услуг,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3.1. Стоимость платных образовательных услуг Обучающегося на момент заключения настоящего Договора составляет ______</w:t>
      </w:r>
      <w:r>
        <w:rPr>
          <w:rFonts w:eastAsia="Times New Roman"/>
          <w:b/>
          <w:sz w:val="18"/>
          <w:szCs w:val="18"/>
          <w:u w:val="single"/>
          <w:lang w:eastAsia="ru-RU"/>
        </w:rPr>
        <w:t>100,00</w:t>
      </w:r>
      <w:r>
        <w:rPr>
          <w:rFonts w:eastAsia="Times New Roman"/>
          <w:sz w:val="18"/>
          <w:szCs w:val="18"/>
          <w:lang w:eastAsia="ru-RU"/>
        </w:rPr>
        <w:t>_______</w:t>
      </w:r>
      <w:r>
        <w:rPr>
          <w:rFonts w:eastAsia="Times New Roman"/>
          <w:b/>
          <w:i/>
          <w:sz w:val="18"/>
          <w:szCs w:val="18"/>
          <w:lang w:eastAsia="ru-RU"/>
        </w:rPr>
        <w:t>рублей (</w:t>
      </w:r>
      <w:r>
        <w:rPr>
          <w:rFonts w:eastAsia="Times New Roman"/>
          <w:b/>
          <w:i/>
          <w:sz w:val="18"/>
          <w:szCs w:val="18"/>
          <w:u w:val="single"/>
          <w:lang w:eastAsia="ru-RU"/>
        </w:rPr>
        <w:t>Сто</w:t>
      </w:r>
      <w:r>
        <w:rPr>
          <w:rFonts w:eastAsia="Times New Roman"/>
          <w:b/>
          <w:i/>
          <w:sz w:val="18"/>
          <w:szCs w:val="18"/>
          <w:lang w:eastAsia="ru-RU"/>
        </w:rPr>
        <w:t xml:space="preserve">_рублей) за один академический час. </w:t>
      </w:r>
      <w:r>
        <w:rPr>
          <w:rFonts w:eastAsia="Times New Roman"/>
          <w:sz w:val="18"/>
          <w:szCs w:val="18"/>
          <w:lang w:eastAsia="ru-RU"/>
        </w:rPr>
        <w:t xml:space="preserve">Занятия проводятся согласно учебного плана. Начисления производятся ежемесячно, согласно предоставленных табелей посещаемости. </w:t>
      </w:r>
      <w:r>
        <w:rPr>
          <w:sz w:val="18"/>
          <w:szCs w:val="18"/>
        </w:rPr>
        <w:t>Объем часов за платные образовательные услуги может изменяться  на основании  приказа руководителя ПМАОУ «Средняя общеобразовательная школа № 7».</w:t>
      </w:r>
      <w:r>
        <w:rPr>
          <w:rFonts w:eastAsia="Times New Roman"/>
          <w:sz w:val="18"/>
          <w:szCs w:val="18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3.2. Оплата производится ежемесячно до 25 числа текущего месяца, не позднее определенного числа периода, подлежащего оплате в безналичной форме на счет Исполнителя, указанный в разделе 7 настоящего Договора, согласно выставленной квитанции через 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3.3. В случае отсутствия оплаты в установленный срок, услуга Обучающемуся/Заказчику не оказывается. Недопуск к обучению оформляется «Уведомлением о не допуске  к занятиям», которое подлежит вручению  Заказчику (Обучающемуся) и со следующего занятия Обучающийся  к занятиям не допускаетс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3.4. В порядке исключения Исполнитель вправе предоставить отсрочку по оплате услуг по письменному заявлению Заказчика. Срок предоставления отсрочки до __</w:t>
      </w:r>
      <w:r>
        <w:rPr>
          <w:rFonts w:eastAsia="Times New Roman"/>
          <w:sz w:val="18"/>
          <w:szCs w:val="18"/>
          <w:u w:val="single"/>
          <w:lang w:eastAsia="ru-RU"/>
        </w:rPr>
        <w:t>10</w:t>
      </w:r>
      <w:r>
        <w:rPr>
          <w:rFonts w:eastAsia="Times New Roman"/>
          <w:sz w:val="18"/>
          <w:szCs w:val="18"/>
          <w:lang w:eastAsia="ru-RU"/>
        </w:rPr>
        <w:t>__ календарных дней. Согласие Исполнителя на отсрочку оформляется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3.5. В случае пропуска Обучающимся занятий по уважительным причинам перерасчет производится в месяце, следующем за расчетным на основании табеля посещаемости, в случаях карантина, болезни и (или) санаторно-курортного лечения ребенка, представленных Исполнителю подтверждающих документов (справка медицинского учреждения, копия санаторной путевки), отсутствие ребенка по заявлению родителя (законного представителя), приостановлении деятельности ПМАО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4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4.2. Договор в любое  время может быть расторгнут Заказчиком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4.3. Настоящий Договор может быть расторгнут по соглашению сторон на условиях и в сроки, согласованные Сторонами Договора в письменном вид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)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б) невозможности надлежащего исполнения обязательств по оказанию платных образовательных услуг вследствие действия (бездействия) Обучающегося/Заказчи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)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.5. Договор считается расторгнутым со дня письменного уведомления Исполнителем Заказчика или Заказчиком  Исполнителя об отказе от исполнения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1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  При обнаружении недостатка платной  дополнительной образовательной услуги, в том числе оказания ее не в полном объеме, предусмотренном  дополнительной общеобразовательной (общеразвивающей) программы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 безвозмездного оказания платной  дополнитель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размерного уменьшения стоимости оказанной платной  дополнитель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Если Исполнитель нарушил сроки оказания платной дополнительной образовательной услуги (сроки начала и (или) окончания оказания платной  дополнительной образовательной услуги и (или) промежуточные сроки оказания  платной дополнительной образовательной услуги) либо если во время оказания платной  дополнительной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значить Исполнителю новый срок, в течение которого Исполнитель должен приступить к оказанию платной  дополнительной образовательной услуги и (или) закончить оказание  платной  дополнитель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требовать уменьшения стоимости платной  дополнитель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6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1. Настоящий договор вступает в силу со дня его заключения сторонами и действует  до полного 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2.Под периодом предоставления платной дополнительной образовательной услуги (периодом обучения) понимается промежуток времени </w:t>
      </w:r>
      <w:r>
        <w:rPr>
          <w:rFonts w:cs="Times New Roman" w:ascii="Times New Roman" w:hAnsi="Times New Roman"/>
          <w:b/>
          <w:i/>
          <w:sz w:val="18"/>
          <w:szCs w:val="18"/>
        </w:rPr>
        <w:t>с даты начала оказания услуги до даты  окончании предоставления услуги по приказу ОО или до даты досрочного расторжения договора  по инициативе Заказчика или Исполн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3. Договор составлен в двух экземплярах, имеющих равную юридическую силу. Изменения и дополнения настоящего Договора производятся в письменной форме и подписываются уполномоченными представителями Сторон. Изменения (дополнения)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Подписи сторон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694"/>
        <w:gridCol w:w="3260"/>
        <w:gridCol w:w="48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и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учающийс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казчик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8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именование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  <w:t>Первоуральское муниципальное автономное общеобразовательное учреждение «Средняя общеобразовательная школа №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дрес: </w:t>
            </w:r>
            <w:r>
              <w:rPr>
                <w:rFonts w:eastAsia="Times New Roman"/>
                <w:i/>
                <w:sz w:val="18"/>
                <w:szCs w:val="18"/>
              </w:rPr>
              <w:t>623102, г. Первоуральск, ул. Строителей, 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: 6625016460/КПП 668401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/сч.03234643657530006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/с 401028106453700000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.с. 32906253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нк: Уральское ГУ Банка России//УФК Свердловской области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К: 0165775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ПО: 417532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ТМО 6575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Тел. 8(3439)24-01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иректор школы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  <w:t>Ржа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(адрес места жительства, контактный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учающийся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 xml:space="preserve">(расшифровка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аспорт серия__________№_____________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ыдан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адрес места жительства, контактный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аказчик: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  <w:t>(расшифровк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2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8:00Z</dcterms:created>
  <dc:creator>selkova</dc:creator>
  <dc:description/>
  <dc:language>en-US</dc:language>
  <cp:lastModifiedBy>Экзамен</cp:lastModifiedBy>
  <cp:lastPrinted>2020-09-17T14:38:00Z</cp:lastPrinted>
  <dcterms:modified xsi:type="dcterms:W3CDTF">2022-09-13T10:08:00Z</dcterms:modified>
  <cp:revision>2</cp:revision>
  <dc:subject/>
  <dc:title/>
</cp:coreProperties>
</file>