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35"/>
        <w:gridCol w:w="425"/>
        <w:gridCol w:w="325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«1»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«17»ноября 2017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верждено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«_</w:t>
            </w:r>
            <w:r>
              <w:rPr>
                <w:rFonts w:cs="Cambria" w:ascii="Cambria" w:hAnsi="Cambria"/>
                <w:b/>
                <w:u w:val="single"/>
              </w:rPr>
              <w:t>4</w:t>
            </w:r>
            <w:r>
              <w:rPr>
                <w:rFonts w:cs="Cambria" w:ascii="Cambria" w:hAnsi="Cambria"/>
                <w:b/>
              </w:rPr>
              <w:t xml:space="preserve">_»декабря 2017 г. 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№</w:t>
            </w:r>
            <w:r>
              <w:rPr>
                <w:rFonts w:eastAsia="Calibri" w:cs="Cambria" w:ascii="Cambria" w:hAnsi="Cambria"/>
                <w:b/>
                <w:szCs w:val="24"/>
              </w:rPr>
              <w:t>12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я учебных предметов, курсов, дисциплин (модулей), не входящих в осваиваемую образовате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u w:val="single"/>
        </w:rPr>
        <w:t>Мун</w:t>
      </w:r>
      <w:r>
        <w:rPr>
          <w:rFonts w:cs="Times New Roman" w:ascii="Times New Roman" w:hAnsi="Times New Roman"/>
          <w:b/>
          <w:u w:val="single"/>
        </w:rPr>
        <w:t>иципальном автоном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«Средняя общеобразовательная школа №7 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других учебных программ, курсов, дисциплин (модулей), преподаваемых в МАОУ </w:t>
      </w:r>
      <w:r>
        <w:rPr>
          <w:rFonts w:cs="Times New Roman" w:ascii="Times New Roman" w:hAnsi="Times New Roman"/>
        </w:rPr>
        <w:t xml:space="preserve">«Средняя общеобразовательная школа №7 с углубленным изучением отдельных предмет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Учреждение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ий порядок принят с учетом мнения учащихся и родителей (законных представителей) несовершеннолетних учащихся, утверждается руководителем Учрежде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оответствии с подпунктом 6 пункта 1 статьи 34 Федерального закона «Об образовании в Российской Федерации» от 29.12.2012 No 273-ФЗ (с изменениями и дополнениями) обучающиеся имеют академическое право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(модули), преподаваемые в Учреждении, где обучается ребенок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йствие настоящего порядка распространяется на все случаи, предусмотренные подпунктом 6 пункта 1 статьи 34 Федерального закона «Об образовании в Российской Федерации» от 29.12.2012 No273-ФЗ (с изменениями и дополнениями), и регулирует организацию и осуществление образовательной деятельности по освоению учебных программ за рамками основной программ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й порядок имеет целью обеспечение активного личного участия обучающихся в формировании своей образовательной траектории в освоении программ учебных предметов, курсов, дисциплин (модулей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ий порядок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(модулями), входящими в образовательные программы начального общего, основного общего образования, любые другие учебные программы, курсы, дисциплины(модули), преподаваемые в Учрежден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ыбор обучающимися конкретных учебных предметов, курсов, дисциплин (модулей) осуществляется в соответствии с установленной процедурой в установленные срок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 реализации других учебных предметов, курсов, дисциплин (модулей) педагогические работники Учреждения используют различные технологии, в том числе технологию дистанционного обуч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освоения учебных предметов за рамками основной программы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При освоении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, модулей, основная общеобразовательная программа Учреждения должна осваиваться такими обучающимися в полном объеме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нятия в Учреждении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утверждѐнным Учреждение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словиями приѐма для освоени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, модулей, дополнительных общеобразовательных программ в Учреждени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своения других учебных предметов, курсов, дисциплин(модулей), дополнительных общеобразовательных програм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снованием для зачисления обучающегося на обучение по другим учебным предметам, курсам, дисциплинам(модулям), дополнительным общеобразовательным программам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(законных представителей) несовершеннолетнего обучающего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иректора Учрежде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ѐм заявлений на обучение по другим учебным предметам, курсам, дисциплинам (модулям), дополнительным общеобразовательным программам и зачисление производится, как правило, до 1 сентября текущего учебного год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Текущий контроль успеваемости, промежуточная аттестация обучающихся, осваивающих другие учебные предметы, курсы, дисциплины(модули), производятся в соответствии с локальным актом Учрежд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чѐт результатов освоения обучающимися учебных предметов, курсов, дисциплин (модулей), дополнительных образовательных программ производится в соответствии с локальным актом Учрежд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обенности организации освоения учебных предметов в других образовательных организациях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порядок регулирует процедуру организации и осуществления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в том числе и на базе других образовательных организаций (далее Другие учреждения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организации и осуществлении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х других учебных программ, курсов, дисциплин (модулей) возможно пользование в порядке, установленном локальными актами, лечебно-оздоровительной инфраструктуры, объектов культуры, объектов спорта других образовательных организаций (Других учреждений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зачисления на обучение по учебным программам, курсам, дисциплинам (модулям), преподаваемым в Другом учреждении, является заявление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ём на обучение по учебным предметам в Другие учреждения производится при наличии свободных мест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рганизация согласует расписание занятий обучающегося по предметам, курсам, дисциплинам (модулям) в Другом учреждении. Знакомит родителей (законных представителей) ребенка с этим документом. Факт такого ознакомления фиксируется в заявлении о приёме и заверяется личной подписью поступающего и (или)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рганизация организует процесс сопровождения обучающегося в Другое учреждение: приказом директора назначается ответственный за сопровождение учащихся, проводится инструктаж, составляется согласованный план работ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тветственность за посещение занятий и прохождение курса обучения в Другом учреждении несут родители (законные представители) обучающихс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освоении других учебных предметов, курсов, дисциплин (модулей) в Другом учреждении обучающиеся могут осваивать часть программы или программу в полном объ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0:00Z</dcterms:created>
  <dc:creator>zav2</dc:creator>
  <dc:description/>
  <dc:language>en-US</dc:language>
  <cp:lastModifiedBy>kondor</cp:lastModifiedBy>
  <dcterms:modified xsi:type="dcterms:W3CDTF">2020-01-17T13:30:00Z</dcterms:modified>
  <cp:revision>2</cp:revision>
  <dc:subject/>
  <dc:title/>
</cp:coreProperties>
</file>