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00"/>
        <w:gridCol w:w="4067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глубленным изучени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17»но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eastAsia="Calibri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2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иказом директора</w:t>
            </w:r>
          </w:p>
          <w:p>
            <w:pPr>
              <w:pStyle w:val="2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МАОУ СОШ№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»декабря 2017 г.  </w:t>
            </w:r>
          </w:p>
          <w:p>
            <w:pPr>
              <w:pStyle w:val="2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128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autoSpaceDE w:val="false"/>
        <w:spacing w:lineRule="exact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рядке бесплатного использования</w:t>
      </w:r>
    </w:p>
    <w:p>
      <w:pPr>
        <w:pStyle w:val="Normal"/>
        <w:autoSpaceDE w:val="false"/>
        <w:spacing w:lineRule="exact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х, методических и научных услуг</w:t>
      </w:r>
    </w:p>
    <w:p>
      <w:pPr>
        <w:pStyle w:val="Normal"/>
        <w:autoSpaceDE w:val="false"/>
        <w:spacing w:lineRule="exact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ми работниками</w:t>
      </w:r>
    </w:p>
    <w:p>
      <w:pPr>
        <w:pStyle w:val="Normal"/>
        <w:autoSpaceDE w:val="false"/>
        <w:spacing w:lineRule="exact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Муниципального автономного общеобразовательного учреждения</w:t>
      </w:r>
    </w:p>
    <w:p>
      <w:pPr>
        <w:pStyle w:val="Normal"/>
        <w:autoSpaceDE w:val="false"/>
        <w:spacing w:lineRule="exact" w:line="288" w:before="0" w:after="0"/>
        <w:jc w:val="center"/>
        <w:rPr/>
      </w:pPr>
      <w:r>
        <w:rPr>
          <w:b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Средняя общеобразовательная школа № 7</w:t>
      </w:r>
    </w:p>
    <w:p>
      <w:pPr>
        <w:pStyle w:val="Normal"/>
        <w:autoSpaceDE w:val="false"/>
        <w:spacing w:lineRule="exact" w:line="273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с углубленным изучением отдельных предметов</w:t>
      </w:r>
      <w:r>
        <w:rPr>
          <w:b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порядке бесплатного использования образовательных, методических и научных услуг педагогическими работниками Муниципального автономного общеобразовательного учреждения «Средняя общеобразовательная школа №7 с углубленным изучением отдельных предметов» г.о. Первоуральск составлено в соответствии со статьей 47(ч.3 п.8) Федерального закона от 29.12.2012 г.N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Настоящее Положение устанавливает порядок использования педагогическими работниками образовательных, методических и научных услуг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утверждено с учетом мнения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Использование педагогическими работниками вышеперечисленных услуг осуществляется в целях качественного осуществления ими педагогической, образовательной, методической, научной, исследовательской или и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соответствии с подпунктом 8 части 3 статьи N 47 Федерального закона Российской Федерации от 29 декабря 2012 г. N 273-ФЗ «Об образовании в Российской Федерации» педагогические работники имеют право на бесплатное пользование образовательными, методическими и научными услугами образовательного учреждения для качественного осуществления образовательной, педагогической, научной, исследовательской или деятельности в порядке, установл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использования педагогическими работниками образовательных услуг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едагогические работники имеют право на получение образовательных услуг по программам повышения квалификации, профессиональной переподготовки при условии наличия финансовых средств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 целью получения данных услуг в ОУ составляется и утверждается план-график повышения квалификации педагогических работников на ближайшие 3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едагогический работник имеет право на обучение, организованное непосредственно в ОУ (курсы для всего коллектива, обучение в рамках семинаров профессиональных объединени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едагогический работник после прохождения обучения обязан представить продукт (результат) обучения, презентовать новые идеи, методики, технологии, освоенные в ходе обучения, на заседаниях ШМО, педагогических советах, информационных (методических) совещаниях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Руководитель ОУ, заместитель руководителя, курирующий работу с персоналом, имеют право проводить мониторинг повышения квалификации, запрашивать у педагогов по итогам обучения конкретный продукт (результат)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использования педагогическими работниками методически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Использование методических разработок, пособий, наглядных, презентационных материалов, имеющихся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Проведение методического анализа результативности педагогической деятельности по данным различных мониторингов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Проведение внутреннего и внешнего аудита уровня профессиональной компетентности, диагностики уровня профессион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Помощь в разработке учебно-методической и иной документации, необходимой для осуществления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Помощь в освоении и разработке программ и технологий, подготовке и проведении уроков, мероприятий с учащимися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 помощь при подготовке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Помощь в осуществлении деятельности по введению новшеств в 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Помощь и содействие в публикации методических и иных материалов в сборниках по итогам конференций (семинаров), в Интернет-источниках, различных педагогических из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Индивидуальная помощь при участии в конкурсах профессионального мастерства, ярмарках, смотрах, профессиональных олимпи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Консультации по любым вопросам, касающимся педагогической деятельности. В случае невозможности предоставления консультационных услуг администрация ОУ содействует поиску консультанта по заявленной педагогом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Организация наставничества и участия молодых специалистов в работе Школы молод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использования педагогическими работниками науч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ОУ научного руководителя (консультанта), наличии договорных отношений с каким-либо вузом, педагогические работники имеют право на получение бесплатных научных услуг, консультаций по вопросам, обозначенным в предмете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Срок действия положения не ограни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При изменении законодательства, а также по инициативе коллегиальных или представительных органов в данное Положение могут быть внесены изменения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37:00Z</dcterms:created>
  <dc:creator>zav2</dc:creator>
  <dc:description/>
  <dc:language>en-US</dc:language>
  <cp:lastModifiedBy>kondor</cp:lastModifiedBy>
  <dcterms:modified xsi:type="dcterms:W3CDTF">2020-01-18T13:37:00Z</dcterms:modified>
  <cp:revision>2</cp:revision>
  <dc:subject/>
  <dc:title/>
</cp:coreProperties>
</file>