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425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«1»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«17»ноября 2017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верждено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от «_4»декабря 2017 г.                                                                    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№</w:t>
            </w:r>
            <w:r>
              <w:rPr>
                <w:rFonts w:eastAsia="Calibri" w:cs="Cambria" w:ascii="Cambria" w:hAnsi="Cambria"/>
                <w:b/>
                <w:szCs w:val="24"/>
              </w:rPr>
              <w:t>128/_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я по индивидуальному учебному плану, в том числе при ускоренном обуч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u w:val="single"/>
        </w:rPr>
        <w:t>Мун</w:t>
      </w:r>
      <w:r>
        <w:rPr>
          <w:rFonts w:cs="Times New Roman" w:ascii="Times New Roman" w:hAnsi="Times New Roman"/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редняя общеобразовательная школа №7 с углубленным изучением 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бучения по индивидуальному учебному плану и при ускоренном обучении в МАОУ «СОШ No7 с углубленным изучением отдельных предметов» г. Первоуральска (далее – Порядок) разработан в соответствии с п.3 ч.1 ст.34 Федерального закона от 29.12.2012 No273-ФЗ «Об образовании в Российской Федерации», Уставом МАОУ «СОШ No7 с углубленным изучением отдельных предметов» (далее –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её индивидуализации с учетом особенностей и образовательных потребностей конкретного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учебный план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учение по индивидуальному учебному плану организуетс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категор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обучения по индивидуальному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могут быть приложены рекомендации психолого-медико-педагогической комиссии по организаци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2.6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Обучение по индивидуальному учебному плану ведется по расписанию занятий. 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бучение по индивидуальному учебному плану на уровнях начального и основного общего образования сопровождается поддержкой тьютора, отдельно закрепленного учителя, на уровне среднего общего образования – классного руководителя. 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дивидуаль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дивидуальный учебный план разрабатывается заместителем директора школы по учебной работе для конкретного учащегося или группы уча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7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ндивидуальный учебный план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. 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Максимальная учебная нагрузка уча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обенности организации ускор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а результатов освоения обучающим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темпа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 освоения основной образовательной программы в случае зачета 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вышение темпа освоения образовательной программы возможно для обучающихся, имеющих высокие образовательные способности и (или) уровень развития. Возможность освоения обучающимся образовательной программы в повышенном темпе в случаях обучения безбалльного оценивания знаний подтверждается данными динамики учебных достижений и психолого-педагогической диагностики, в остальных случаях –результатами текущей и промежуточной аттестации, психолого-педагогическими характеристикам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(группы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ем на ускоренное обучение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 за выполнением индивидуального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 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 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 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К государственной итоговой аттестации допускается учащийся, не имеющий академической задолженности и в полном объеме выполнивший индивидуальный учебный план.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действует до принятия иных нормативных документов, которые являются основанием для внесения изменений(дополн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zav2</dc:creator>
  <dc:description/>
  <dc:language>en-US</dc:language>
  <cp:lastModifiedBy>kondor</cp:lastModifiedBy>
  <dcterms:modified xsi:type="dcterms:W3CDTF">2020-01-17T12:17:00Z</dcterms:modified>
  <cp:revision>2</cp:revision>
  <dc:subject/>
  <dc:title/>
</cp:coreProperties>
</file>