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о приказом 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       » августа 2023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 _____________ /Т.А.Ржанник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й литературой учащихся ПМАОУ СОШ №7 г.Первоура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ind w:left="72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ind w:left="142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«Об образовании» от 29.12.2012г. №273-ФЗ, Федеральным законом от 29.12 1994г. № 78-ФЗ « О библиотечном деле», приказом Минкультуры России от 08.10.2012 г. № 1077 «Об утверждении Порядка учета документов, входящих в состав библиотечного фонда», приказом Минобрнауки России от 04.10.2010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приказом Минпросвещения РФ от 21.09.2022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Устава ПМАОУ СОШ № 7 и устанавливает:</w:t>
      </w:r>
    </w:p>
    <w:p>
      <w:pPr>
        <w:pStyle w:val="ListParagraph"/>
        <w:numPr>
          <w:ilvl w:val="0"/>
          <w:numId w:val="2"/>
        </w:numPr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учащихся учебниками и учебными пособиями в ПМАОУ СОШ № 7;</w:t>
      </w:r>
    </w:p>
    <w:p>
      <w:pPr>
        <w:pStyle w:val="ListParagraph"/>
        <w:numPr>
          <w:ilvl w:val="0"/>
          <w:numId w:val="2"/>
        </w:numPr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структурных подразделений учреждения, участвующих в процессе учебного книгообеспечения;</w:t>
      </w:r>
    </w:p>
    <w:p>
      <w:pPr>
        <w:pStyle w:val="ListParagraph"/>
        <w:numPr>
          <w:ilvl w:val="0"/>
          <w:numId w:val="3"/>
        </w:numPr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, механизмы учета, финансирования, выбора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обеспечения учебниками, механизм пополнения и обновления их в соответствии с федеральным перечнем учебников, учебным планом ОУ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егламентирует порядок учета, использования и сохранения библиотечного фонда учебников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нное Положение является локальным актом школы и рассматривается педагогическим советом школы, утверждается приказом директор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учебного фонда библиотеки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плектование учебного фонда происходит на основе Федерального перечня  учебников, рекомендованных и допущенных Минпросвещения РФ для использования в образовательном процессе (приказ Минпросвещения РФ от 21.09.2022г. № 858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нд учебной литературы комплектуется на средства областных субвенций, предоставляемых муниципальным образованиям в части расходов на приобретение учебников и учебных пособий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посредственное руководство и контроль за работой по созданию и своевременному пополнению библиотечного фонда учебников осуществляет директор ПМАОУ «СОШ №7»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в. На основе учетных документов осуществляется контроль за сохранностью фонда, проверка и передача его от одного работника другому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ой на образовательные программы ПМАОУ СОШ № 7. 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хранность фонда учебников библиотеки обеспечивается через: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сохранности школьных учебников, Правила пользования библиотекой с определением мер ответственности за утерю или порчу учебников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цесс работы по формированию фонда учебной литературы включает следующие этапы: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ю библиотечных фондов учебников, анализ состояния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и фонда библиотеки учебниками;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библиотекарем списка учебников, планируемых к использованию в новом учебном году;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иска учебников завучам по УР на согласование и утверждение;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писка учебников и учебных пособий для заказа на следующий учебный год;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учащихся и их родителей (законных представителей) о списке учебников и учебных пособий, используемом в образовательном процессе                                                                                                                                                                                                                                                                   ПМАОУ СОШ № 7 в текущем учебном году посредством размещения информации на сайте школы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Библиотекарь ПМАОУ «СОШ № 7» обеспечивает достоверность информации об имеющихся в фонде библиотеки учебниках и достоверность оформления заявки на учебники в соответствии с реализуемыми УМК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язательные условия к приобретаемым учебникам и учебным пособиям: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использование только учебно-методических комплектов, входящих в утвержденные федеральные перечни учебников, допущенных Минпросвещения РФ к использованию в образовательном процессе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в пользование учебников и учебных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й из фонда школьной библиотеки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категории учащихся  ОУ имеют право бесплатного пользования учебниками и учебными пособиями из фонда библиотек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Список учебников и учебных пособий, используемых в образовательном процессе                                                                                                                                                                                                                                                                   ПМАОУ СОШ № 7 в текущем учебном году, информация о графике выдачи учебников размещается на сайте школы, доводится до сведения родителей (законных представителей) учащихся классными руководителями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бники, учебные пособия выдаются в пользование учащимся на текущий учебный год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ебники, учебные пособия по которым обучение ведется два или несколько лет, могут быть выданы учащимся на несколько лет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щиеся 1-8 и 10 классов получают учебники, учебные пособия из фонда библиотеки через классных руководителей в начале учебного года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комплектов учебников, учебных пособий классным руководителям (законным представителям ребенка) фиксируется работниками школьной библиотеки в ведомости выдачи учебников и тетради выдачи учебников на текущий учебный год. После получения и выдачи учебников , классный руководитель должен собрать подписи с учащихся и вернуть ведомость в библиотеку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ыдача комплектов учебников, учебных пособий учащимся 9 и 11 классов производится индивидуально каждому учащемуся по ведомости выдачи учебников, фиксируется  его личной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ащимся при подготовке к итоговой аттестации выдаются необходимые учебники, учебные пособия в течение учебного года на личный формуляр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конце учебного года, завершающего изучение учебного предмета, курса, дисциплины (модуля), учебники, учебные пособия и учебно-методические материалы, предоставленные ему в личное пользование, возвращаются в образовательную организацию (библиотеку)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выбытии из ОУ учащиеся или родители (законные представители ребенка) должны возвратить учебники, учебные пособия и учебно-методические материалы, предоставленные ему в личное пользование, в библиотеку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ректор ОУ несет ответственность за: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используемых в образовательном процессе учебников и учебных пособий федеральному перечню учебников, рекомендованных (допущенных) Минпросвещения РФ к использованию в образовательном процессе;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чебниками льготных категорий обучающихся.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писка учебников и учебных пособий в соответствии с утвержденными федеральными перечнями учебников, 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 </w:t>
      </w:r>
    </w:p>
    <w:p>
      <w:pPr>
        <w:pStyle w:val="ListParagraph"/>
        <w:ind w:left="142" w:right="0" w:hanging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о списком учебников и учебных пособий, используемом в образовательном процессе ПМАОУ СОШ № 7 в текущем учебном году;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Библиотекарь несет ответственность за: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информации об имеющихся в фонде библиотеки учебниках и учебных пособиях;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оформления заявки на учебники и учебные пособия в соответствии с реализуемыми в ПМАОУ СОШ № 7 образовательными программами и имеющимся фондом библиотеки;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и оформление договора на поставку учебников и учебных пособий в соответствии с Федеральным перечнем учебников, реализуемыми образовательными программами и имеющимся фондом библиотеки;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информации об обеспеченности учебниками и учебными пособиями учащихся на начало учебного года;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обеспечения в полном объеме учащихся учебниками и учебными пособиями, имеющимися в фонде библиотеке,</w:t>
      </w:r>
    </w:p>
    <w:p>
      <w:pPr>
        <w:pStyle w:val="ListParagraph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сохранностью учебников и учебных пособий, выданных учащимс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1:00Z</dcterms:created>
  <dc:creator>User</dc:creator>
  <dc:description/>
  <dc:language>en-US</dc:language>
  <cp:lastModifiedBy>User</cp:lastModifiedBy>
  <dcterms:modified xsi:type="dcterms:W3CDTF">2023-08-10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