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о приказом 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         » августа 2023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_____________ /Т.А.Ржанни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 xml:space="preserve">Положение </w:t>
      </w:r>
      <w:r>
        <w:rPr>
          <w:rFonts w:cs="Times New Roman" w:ascii="Times New Roman" w:hAnsi="Times New Roman"/>
          <w:b/>
          <w:color w:val="333333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библиотеке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МАОУ СОШ № 7 г.Первоуральск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ListParagraph"/>
        <w:shd w:fill="FFFFFF" w:val="clear"/>
        <w:spacing w:lineRule="atLeast" w:line="270" w:before="0" w:after="0"/>
        <w:ind w:left="1767" w:righ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1. Библиотека является структурным подразделением школы, участвующим в учебно-воспитательном процессе в целях обеспечения  права участников образовательного процесса на бесплатное пользование библиотечно-информационными ресурсами. Настоящее положение разработано на основе Закона РФ «Об образовании», «О библиотечном деле», в соответствии с ФГОС НОО, СанПиН, Уставом ПМАОУ СОШ № 7 г.Первоуральска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3. Цели библиотеки соотносятся с целями школы: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ормирование общей культуры личности обучающихся на основе усвоения ФГОС, создание условий для становления личности  школьника, раскрытия его индивидуальных способностей, воспитания гражданственности, трудолюбия, уважения к правам и свободам человека,  формирование здорового образа жизн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4. Библиотека руководствуется в своей деятельности федеральными законами,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ПМАОУ СОШ № 7 г.Первоуральска, настоящим Положением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 и Правилами пользования библиотекой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7. ПМАОУ СОШ № 7 г.Первоуральск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.</w:t>
      </w:r>
    </w:p>
    <w:p>
      <w:pPr>
        <w:pStyle w:val="ListParagraph"/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5. Пополнение и сохранение фондов библиотеки учебниками, учебными пособиями и художественной литературой, отвечающим требованиям реализации новых ФГОС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ункции и направления работы библиотеки.</w:t>
      </w:r>
    </w:p>
    <w:p>
      <w:pPr>
        <w:pStyle w:val="ListParagraph"/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1.Основные функции библиотеки: образовательная, информационная и культурная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функция означает формирование библиотечного фонда в соответствии с образовательными программами школ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– информационно-библиографическое обслуживание пользователей библиотеки, консультирование их при поиске и выборе книг, проведение с учащимися занятий по основам библиотечно-библиографических знаний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ая функция предполагает привитие пользователям библиотеки навыков культуры чтения, бережного отношения к книге, а также популяризация литературы с помощью индивидуальных, групповых и массовых форм работы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2.Основные направления работы библиотеки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Формирует фонд библиотечно-информационных ресурсов ПМАОУ СОШ № 7 г.Первоуральска;  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уществляет размещение, организацию и сохранность документов библиотек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уществляет дифференцированное библиотечно-информационное обслуживание обучающихся и педагогов школы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ует обучение навыкам независимого библиотечного пользователя информации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действует интеграции комплекса знаний, умений и навыков работы с книгой и информацие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ует массовые мероприятия, ориентированные на развитие общей и читательской   культуры личности, оказывает содействие при организации внеурочной деятельности, организуемой в условиях реализации ФГОС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уществляет библиотечно-информационное обслуживание педагогических работников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довлетворяет запросы, связанные с обучением, воспитанием и здоровьем дете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довлетворяет запросы в области педагогических инноваций и новых технологи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пособствует проведению занятий по формированию информационной культуры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довлетворяет запросы пользователей и информирует о новых поступлениях в библиотеку, в том числе способствующих реализации ФГОС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онсультирует по вопросам учебных изданий обучающихся и педагогов школы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библиотек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1. Структура библиотеки: абонемент, читальный зал,  хранилище учебников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2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3. Спонсорская помощь, полученная библиотекой в виде целевых средств, субвенций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4. 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школа обеспечивает библиотеку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обходимыми служебными и производственными помещениями в соответствии со   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временной электронно-вычислительной, телекоммуникационной, копировальной множительной техникой и необходимыми программными продуктами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монтом и сервисным обслуживанием техники и оборудования библиотеки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иблиотечной техникой и канцелярскими принадлежностям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5. ПМАОУ СОШ № 7 г.Первоуральска создает условия для сохранности аппаратуры, оборудования и имущества библиотеки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ПМАОУ СОШ № 7 г.Первоуральска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7.  Режим работы библиотеки определяется  школьным библиотекарем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ремени для ежедневного выполнения внутри библиотечной работы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8. В целях обеспечения рационального использования информационных ресурсов в работе с учащимися библиотека школы взаимодействует с библиотеками других образовательных учреждений г.Первоуральска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. Штаты.</w:t>
      </w:r>
    </w:p>
    <w:p>
      <w:pPr>
        <w:pStyle w:val="ListParagraph"/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1. Управление библиотекой осуществляется  в соответствии с законодательством РФ и Уставом школы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2.  Общее руководство деятельностью библиотеки осуществляет директор школы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3. Руководство библиотекой осуществляет школьный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ПМАОУ СОШ № 7 г.Первоуральска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4. Библиотекарь назначается директором школы, и является членом педагогического коллектива, входит в состав педагогического совета школы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5.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ожение о библиотеке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вила пользования библиотекой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ланово-отчетную документацию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лан работы на текущий год;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нализ работы библиотеки по итогам года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6. Работники библиотеки могут осуществлять педагогическую деятельность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7. Трудовые отношения работников библиотеки школы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библиотеки.</w:t>
      </w:r>
    </w:p>
    <w:p>
      <w:pPr>
        <w:pStyle w:val="ListParagraph"/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6.1. Работник библиотеки имеет право: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  в соответствии с целями, задачами, указанными в Уставе ПМАОУ СОШ № 7 г.Первоуральска и Положении о школьной библиотеке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ымать и реализовывать документы из фондов в соответствии с «Инструкцией по учету библиотечного фонда»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 соответствии с «Правилами пользования библиотекой», утвержденным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школы, размеры компенсации ущерба,   нанесенного пользователями библиотеки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ListParagraph"/>
        <w:numPr>
          <w:ilvl w:val="0"/>
          <w:numId w:val="1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аствовать в соответствии с законодательством РФ в работе библиотечных ассоциаций или союзов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6.2. Работник библиотеки обязан: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еспечить пользователям возможность работы с информационными ресурсами библиотеки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нформировать пользователей о видах предоставляемых библиотекой услуг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ормировать фонды в соответствии с утвержденными федеральными перечнями учебных изданий, требованиям ФГОС, образовательными программами школы, интересами, потребностями и запросами всех категорий пользователей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еспечивать режим работы в соответствии с потребностями пользователей и работой школы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читываться в установленном порядке перед руководителем школы не реже 1 раза в год;</w:t>
      </w:r>
    </w:p>
    <w:p>
      <w:pPr>
        <w:pStyle w:val="ListParagraph"/>
        <w:numPr>
          <w:ilvl w:val="0"/>
          <w:numId w:val="1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вышать квалификацию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Настоящее 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к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к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е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Все изменения и дополнения, вносимые в настоящее Поло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преде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.7.1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н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делов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ыду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ак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матически утрачив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лу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ПМАОУ «СОШ № 7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  /Т.А.Ржанникова/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_____202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пользования библиотекой                         ПМАОУ «СОШ № 7»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разработаны в соответствии с «Примерным положением о библиотеке общеобразовательного учреждения» от 23.03.2004г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авила пользования библиотекой –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в библиотек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аво свободного и бесплатного пользования имеют учащиеся и их родители (иные законные представители), сотрудники школы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К услугам читателей предоставляются: фонд учебной, художественной, справочной, научно-популярной литературы для учащихся; педагогической, научно-методической для преподавателей; книги, газеты, журналы, таблицы; справочно-библиографический аппарат( каталоги, картотеки,    рекомендательные списки литературы); индивидуальные, групповые и массовые формы работы с читателями в соответствии с планом работы библиотек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Библиотека обслуживает читателей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абонементе (выдача книг и других изданий читателям на дом);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итальном зале (работа читателей со справочными изданиями, а также с документами, которые имеются в библиотеке в одном экземпляре и не выдаются на дом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Режим работы библиотеки: ежедневно с 9-00 до 17-00 часов, кроме субботы и воскресенья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часа рабочего времени ежедневно выделяется на выполнение внутрибиблиотечной работы (расстановка книг на полки, обработка читательских формуляров, ведение документации).  Последний день месяца – санитарны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пользователей библиотеки.</w:t>
      </w:r>
    </w:p>
    <w:p>
      <w:pPr>
        <w:pStyle w:val="Normal"/>
        <w:shd w:fill="FFFFFF" w:val="clear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  <w:t>Пользователи библиотек имеют право:</w:t>
      </w:r>
    </w:p>
    <w:p>
      <w:pPr>
        <w:pStyle w:val="Normal"/>
        <w:shd w:fill="FFFFFF" w:val="clear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ьзоваться справочно-библиографическим аппаратом библиотек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учать консультационную помощь в поиске и выборе источников информаци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длевать срок пользования документам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аствовать в мероприятиях, проводимых библиотекой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ращаться для разрешения конфликтной ситуации к руководителю школы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ользователи библиотеки обязаны: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блюдать правила пользования библиотекой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ддерживать порядок расстановки книг в открытом доступе библиотек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ьзоваться ценными и справочными документами только в помещении библиотек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звращать документы в библиотеку в установленные сроки: художественную литературу через 2 недели, учебники – в соответствии с графиком сдачи и выдачи учебник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трату произведений печати и иных материалов из фонда библиотеки, причинение им невосполнимого вреда несовершеннолетними читателями, ответственность несут их родители, опекуны, попечител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 библиотечной книги или учебника, пользователь библиотеки обязан возместить их равноценным по содержанию и стоимости изданием (по оценке библиотекаря)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орядок пользования библиотекой:</w:t>
      </w:r>
    </w:p>
    <w:p>
      <w:pPr>
        <w:pStyle w:val="Normal"/>
        <w:shd w:fill="FFFFFF" w:val="clear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пись обучающихся школы  в библиотеку производится по списочному составу класса (начальная школа) и в индивидуальном порядке (5-11 кл.), педагогических и иных работников школы, родителей - по паспорту;</w:t>
      </w:r>
    </w:p>
    <w:p>
      <w:pPr>
        <w:pStyle w:val="Normal"/>
        <w:shd w:fill="FFFFFF" w:val="clear"/>
        <w:spacing w:lineRule="atLeast" w:line="270" w:before="0" w:after="0"/>
        <w:ind w:left="975" w:righ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аксимальные сроки пользования документами:                                                                                            (учебники, учебные пособия - учебный год; научно-популярная, познавательная, художественная литература - 14 дней; периодические издания, издания повышенного спроса - 5 дней)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shd w:fill="FFFFFF" w:val="clear"/>
        <w:spacing w:lineRule="atLeast" w:line="270" w:before="0" w:after="0"/>
        <w:ind w:left="975" w:righ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еререгистрация пользователей библиотеки производится ежегодно, с начала учебного год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кументом, подтверждающим право пользования библиотекой, является читательский формуляр, который фиксирует дату выдачи пользователю документов из фонда библиотеки и их возвращения в библиотеку;</w:t>
      </w:r>
    </w:p>
    <w:p>
      <w:pPr>
        <w:pStyle w:val="ListParagrap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и (за исключением учащихся 1-4 классов) расписываются в читательском формуляре за каждый экземпляр изданий; возвращение изданий фиксируется отметкой библиотекаря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 библиотеки;</w:t>
      </w:r>
    </w:p>
    <w:p>
      <w:pPr>
        <w:pStyle w:val="ListParagraph"/>
        <w:ind w:left="13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ащихся учебниками осуществляется коллективным способом с помощью классных руководителей (с 1-8 класс, индивидуально с 9-11 класс).</w:t>
      </w:r>
    </w:p>
    <w:p>
      <w:pPr>
        <w:pStyle w:val="Normal"/>
        <w:shd w:fill="FFFFFF" w:val="clear"/>
        <w:spacing w:lineRule="atLeast" w:line="270" w:before="0" w:after="0"/>
        <w:ind w:left="0" w:right="0" w:firstLine="567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орядок работы с компьютером, расположенным в  библиотеке:</w:t>
      </w:r>
    </w:p>
    <w:p>
      <w:pPr>
        <w:pStyle w:val="Normal"/>
        <w:shd w:fill="FFFFFF" w:val="clear"/>
        <w:spacing w:lineRule="atLeast" w:line="27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та с компьютером  участников образовательного процесса производится только в присутствии сотрудника библиотеки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решается работа за одним персональным компьютером или ноутбуком не более двух  человек одновременно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 вопросам поиска информации в интернете пользователь должен обращаться к работнику библиотеки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та с компьютером производится согласно утвержденным санитарно -  гигиеническим требованиям.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0" w:bottom="42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290" w:right="0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11:00Z</dcterms:created>
  <dc:creator>1</dc:creator>
  <dc:description/>
  <dc:language>en-US</dc:language>
  <cp:lastModifiedBy/>
  <cp:lastPrinted>2021-11-25T10:03:00Z</cp:lastPrinted>
  <dcterms:modified xsi:type="dcterms:W3CDTF">2023-08-24T06:18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