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  <w:lang w:val="en-US"/>
        </w:rPr>
      </w:pPr>
      <w:r>
        <w:rPr>
          <w:b/>
          <w:bCs/>
        </w:rPr>
        <w:t>ПЕРЕЧЕНЬ МЕРОПРИЯТИЙ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</w:rPr>
      </w:pPr>
      <w:hyperlink w:anchor="Par46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реализуемых для достижения запланированных значений показателей доступности для инвалидов объектов и услуг </w:t>
        </w:r>
      </w:hyperlink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lang w:val="en-US"/>
        </w:rPr>
      </w:pPr>
      <w:hyperlink w:anchor="Par463">
        <w:r>
          <w:rPr>
            <w:rStyle w:val="InternetLink"/>
            <w:b/>
          </w:rPr>
          <w:t>в</w:t>
        </w:r>
      </w:hyperlink>
      <w:r>
        <w:rPr>
          <w:b/>
        </w:rPr>
        <w:t xml:space="preserve"> Муниципальном автономном общеобразовательном учреждении «Средняя общеобразовательная школа №7 с углубленным изучением отдельных предметов»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</w:rPr>
      </w:pPr>
      <w:r>
        <w:rPr>
          <w:b/>
        </w:rPr>
        <w:t>г. Первоураль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977"/>
        <w:gridCol w:w="2410"/>
        <w:gridCol w:w="2268"/>
        <w:gridCol w:w="2693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влияния меро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683"/>
        <w:gridCol w:w="2975"/>
        <w:gridCol w:w="2408"/>
        <w:gridCol w:w="2266"/>
        <w:gridCol w:w="270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дел 1. Нормативно - правовое обеспечение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зработка и утверждение плана мероприятий «дорожной карты» </w:t>
            </w:r>
            <w:r>
              <w:rPr>
                <w:bCs/>
              </w:rPr>
              <w:t xml:space="preserve">по повышению значений показателе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доступности для инвалидов объектов и услуг в МАОУ СОШ №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УО, приказ директ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ая группа, директор МАОУ СОШ №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оздание рабочей группы по разработке и реализации плана мероприятий «дорожной карты» </w:t>
            </w:r>
            <w:r>
              <w:rPr>
                <w:bCs/>
              </w:rPr>
              <w:t xml:space="preserve">по повышению значений показателе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доступности для инвалидов объектов и услуг в МАОУ СОШ №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О создании рабочей группы по повышению показателя доступности объектов для инвалидов объектов и услуг в сфере образ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АОУ СОШ №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2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основную образовательную программу общеобразовательной организации в части коррекционной деятельности с детьми инвалидами в рамках инклюзив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директора «О внесении изменений в основную общеобразовательную программу в раздел «Инклюзивное образов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01.09.2016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ой общеобразовательной программы в рамках инклюзивного образования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азы данных обучающихся детей-инвалидов и ее регулярное обновл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ой общеобразовательной программы в рамках инклюзивного образования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здел 2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физической и информационной доступности здания школы, кабинетов, туалетов, столовой, физкультурных и спортивных залов, площадок в МАОУ СОШ №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чая гру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изической и информационной доступности здания школы, кабинетов, туалетов, столовой, физкультурных и спортивных залов, площадок в МАОУ СОШ №7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маршрутов сопровождения детей-инвалидов согласно ИПР ребенка-инвали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ая общеобразовательная программа МАОУ СОШ №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гру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ловий для организации образования обучающихся с ограниченными возможностями здоровья совместно с другими обучающимися (в инклюзивной форме) по адаптированным образовательным программ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ая общеобразовательная программа МАОУ СОШ№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группа, педагогический коллекти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01.09.2016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руководящих работников общеобразовательных организаций по вопросам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орган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метод. работе, педаго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МАОУ СОШ №7 к реализации индивидуальных адаптированных образовательных программ общего образования </w:t>
            </w:r>
          </w:p>
        </w:tc>
      </w:tr>
      <w:tr>
        <w:trPr>
          <w:trHeight w:val="68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ических работников по вопросам реализации образовательной деятельности с детьми-инвалидами в рамках инклюзивного образов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метод. работе, педаго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едагогический процесс инклюзивного образова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true"/>
    </w:pPr>
    <w:rPr>
      <w:rFonts w:eastAsia="Calibri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5">
    <w:name w:val="Без интервала"/>
    <w:basedOn w:val="Normal"/>
    <w:qFormat/>
    <w:pPr>
      <w:suppressAutoHyphens w:val="true"/>
    </w:pPr>
    <w:rPr>
      <w:rFonts w:eastAsia="Calib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>
      <w:suppressAutoHyphens w:val="true"/>
    </w:pPr>
    <w:rPr>
      <w:rFonts w:eastAsia="Calibri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true"/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5:00Z</dcterms:created>
  <dc:creator>School</dc:creator>
  <dc:description/>
  <dc:language>en-US</dc:language>
  <cp:lastModifiedBy>kondor</cp:lastModifiedBy>
  <dcterms:modified xsi:type="dcterms:W3CDTF">2020-12-07T10:55:00Z</dcterms:modified>
  <cp:revision>2</cp:revision>
  <dc:subject/>
  <dc:title/>
</cp:coreProperties>
</file>