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370840</wp:posOffset>
                </wp:positionV>
                <wp:extent cx="2778125" cy="246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46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ОГЛАСОВАНО на заседании Общего собрания трудового коллектива МАОУ «СОШ №7 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«  » 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194pt;mso-wrap-distance-left:9.05pt;mso-wrap-distance-right:9.05pt;mso-wrap-distance-top:0pt;mso-wrap-distance-bottom:0pt;margin-top:-29.2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ОГЛАСОВАНО на заседании Общего собрания трудового коллектива МАОУ «СОШ №7 с углубленным изучением отдельных предметов»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токол №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«  » 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-304165</wp:posOffset>
                </wp:positionV>
                <wp:extent cx="2663825" cy="188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8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по МАОУ «СОШ №7 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2/91 от 02.09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5pt;height:148.25pt;mso-wrap-distance-left:9.05pt;mso-wrap-distance-right:9.05pt;mso-wrap-distance-top:0pt;mso-wrap-distance-bottom:0pt;margin-top:-23.9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по МАОУ «СОШ №7 с углубленным изучением отдельных предмет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2/91 от 0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аниях и порядке снижения стоимост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ОУ «СОШ №7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Настоящее положение разработано в соответствии с Федеральным законом от 29.12.2012г. №273-ФЗ «Об образовании в Российской Федерации», Законом Российской Федерации от 07.02.1992г. №2300-1 «О защите прав потребителей», Постановлением Правительства Российской Федерации от 15.08.2013 г. №706 «Об утверждении правил оказания платных образовательных услуг», Уставом Учреждения, Положением об оказании платных дополнительных образовательных услуг в МАОУ «СОШ №7 с углубленным изучением отдельных предметов»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Настоящее Положение регулирует основания и порядок снижения стоимости дополнительных платных образовательных услуг, оказываемых населению Учреждением, и отношения, связанные со снижением стоимости платных образовательных услуг по договорам об оказании платных образовательных услуг, заключенным Учреждением.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Понятия, используемые в настоящем Положени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Заказчик» - физическое лицо, имеющее намерение заказать, либо заказывающее платные образовательные услуги для себя или иных лиц на основании догово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Исполнитель» Муниципальное автономное общеобразовательное учреждение МАОУ «СОШ №7 с углубленным изучением отдельных предметов», (далее «школа»), предоставляющее платные образовательные услуги обучающим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Обучающийся» - физическое лицо, осваивающее</w:t>
      </w:r>
      <w:bookmarkStart w:id="0" w:name="_GoBack"/>
      <w:bookmarkEnd w:id="0"/>
      <w:r>
        <w:rPr/>
        <w:t xml:space="preserve"> образовательную программу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ания и порядок снижения стоимости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внебюджет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 xml:space="preserve">Основания и порядок снижения стоимости платных образовательных услуг доводятся до сведения заказчика. 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К категории льготников, которым снижается стоимость платных образовательных услуг, относятся следующие категории заказчиков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ети сироты и опекаемы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ети работников школы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Для данных категорий льготников стоимость платных образовательных услуг снижается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 100% общей суммы оплаты – для детей сирот и опекаемых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 50% общей суммы оплаты для детей (внуков) сотрудников школы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Снижение стоимости платных образовательных услуг осуществляется на основании предоставленных заказчиком документов, подтверждающих льготный статус, и оформляется приложением к основному договору об оказании платных услуг.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Снижение стоимости дополнительных платных образовательных услуг осуществляется на основании документов, предоставленных заказчиком исполнителю:</w:t>
      </w:r>
    </w:p>
    <w:p>
      <w:pPr>
        <w:pStyle w:val="Style15"/>
        <w:ind w:left="1080" w:hanging="0"/>
        <w:jc w:val="both"/>
        <w:rPr/>
      </w:pPr>
      <w:r>
        <w:rPr/>
        <w:t>Для детей сирот и опекаемых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явление</w:t>
      </w:r>
      <w:r>
        <w:rPr>
          <w:lang w:val="en-US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, подтверждающий принадлежность к льготной категории, </w:t>
      </w:r>
    </w:p>
    <w:p>
      <w:pPr>
        <w:pStyle w:val="Normal"/>
        <w:ind w:left="993" w:hanging="0"/>
        <w:jc w:val="both"/>
        <w:rPr/>
      </w:pPr>
      <w:r>
        <w:rPr>
          <w:rFonts w:eastAsia="Times New Roman"/>
        </w:rPr>
        <w:t xml:space="preserve"> </w:t>
      </w:r>
      <w:r>
        <w:rPr/>
        <w:t>для детей (внуков) сотрудников школы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явление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Перерасчет стоимости дополнительных платных образовательных услуг производится, начиная с месяца, в котором Заказчиком были предоставлены указанные документы.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Период, в который действует снижение стоимости дополнительных платны образовательных услуг, устанавливае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шение о предоставлении льгот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Решение о предоставлении льгот и снижении стоимости платных образовательных услуг оформляется приказом директора Учреждением после предоставления необходимых документов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и переходные положения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 xml:space="preserve">Настоящее Положение вступает в силу с момента его утверждения директором и действует до его отмены в установленном порядке. </w:t>
      </w:r>
    </w:p>
    <w:p>
      <w:pPr>
        <w:pStyle w:val="Style15"/>
        <w:numPr>
          <w:ilvl w:val="1"/>
          <w:numId w:val="5"/>
        </w:numPr>
        <w:jc w:val="both"/>
        <w:rPr/>
      </w:pPr>
      <w:r>
        <w:rPr/>
        <w:t>Настоящее положение должно быть доведено до сведения лиц путем размещения на официальном сайте МАОУ «СОШ №7 с углубленным изучением отдельных предметов»</w:t>
      </w:r>
    </w:p>
    <w:p>
      <w:pPr>
        <w:pStyle w:val="Style15"/>
        <w:numPr>
          <w:ilvl w:val="1"/>
          <w:numId w:val="5"/>
        </w:numPr>
        <w:spacing w:before="0" w:after="160"/>
        <w:contextualSpacing/>
        <w:jc w:val="both"/>
        <w:rPr/>
      </w:pPr>
      <w:r>
        <w:rPr/>
        <w:t>Изменения и дополнения в настоящее Положение вносятся по мер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39:00Z</dcterms:created>
  <dc:creator>One Some</dc:creator>
  <dc:description/>
  <cp:keywords/>
  <dc:language>en-US</dc:language>
  <cp:lastModifiedBy>kondor</cp:lastModifiedBy>
  <cp:lastPrinted>2019-12-27T09:53:00Z</cp:lastPrinted>
  <dcterms:modified xsi:type="dcterms:W3CDTF">2020-01-04T12:42:00Z</dcterms:modified>
  <cp:revision>3</cp:revision>
  <dc:subject/>
  <dc:title/>
</cp:coreProperties>
</file>