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z w:val="26"/>
          <w:szCs w:val="26"/>
        </w:rPr>
      </w:pPr>
      <w:r>
        <w:rPr>
          <w:sz w:val="26"/>
          <w:szCs w:val="26"/>
        </w:rPr>
        <w:t>ПЕРВОУРАЛЬСКОЕ МУНИЦИПАЛЬНОЕ АВТОНОМНОЕ</w:t>
      </w:r>
    </w:p>
    <w:p>
      <w:pPr>
        <w:pStyle w:val="Style16"/>
        <w:jc w:val="left"/>
        <w:rPr>
          <w:sz w:val="26"/>
          <w:szCs w:val="26"/>
        </w:rPr>
      </w:pPr>
      <w:r>
        <w:rPr>
          <w:sz w:val="26"/>
          <w:szCs w:val="26"/>
        </w:rPr>
        <w:t>ОБЩЕОБРАЗОВАТЕЛЬНОЕ УЧРЕЖДЕНИЕ</w:t>
      </w:r>
    </w:p>
    <w:p>
      <w:pPr>
        <w:pStyle w:val="Style16"/>
        <w:jc w:val="left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 7»</w:t>
      </w:r>
    </w:p>
    <w:p>
      <w:pPr>
        <w:pStyle w:val="Style16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jc w:val="left"/>
        <w:rPr>
          <w:b/>
          <w:b/>
          <w:szCs w:val="22"/>
        </w:rPr>
      </w:pPr>
      <w:r>
        <w:rPr>
          <w:b/>
          <w:szCs w:val="22"/>
        </w:rPr>
        <w:t xml:space="preserve">ПРИКАЗ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ной деятельности</w:t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 сентября 2023 г.</w:t>
        <w:tab/>
        <w:tab/>
        <w:tab/>
        <w:tab/>
        <w:tab/>
        <w:tab/>
        <w:tab/>
        <w:tab/>
        <w:t>№ 106/1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графика проведения оценочных процедур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ом полугодии 2023-2024 учебного года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На основании ст.28 Федерального закона «Об образовании в Российской Федерации» от 29.12.2012 №273-ФЗ, в соответствии с приложением к письму Минпросвещения России от 06.08.2022 СК-228/03 и письму Рособрнадзора от 06.08.2021 №01-19/08-01 «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-2022 учебном году»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РИКАЗЫВАЮ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Утвердить график проведения оценочных процедур на первое по</w:t>
      </w:r>
      <w:r>
        <w:rPr>
          <w:rFonts w:cs="Times New Roman" w:ascii="Times New Roman" w:hAnsi="Times New Roman"/>
          <w:sz w:val="26"/>
          <w:szCs w:val="26"/>
        </w:rPr>
        <w:t>лугодие 2023-2024 учебного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ых  за организацию и проведение оценочных процедур заместителей директора по учебной работе Крючева С.Б., Селькову Н.В., учителей-предметников, учителей начальных классов с 2-4 класс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м-предметникам при планировании единого графика оценочных процедур учитывать следующие рекомендации:</w:t>
      </w:r>
    </w:p>
    <w:p>
      <w:pPr>
        <w:pStyle w:val="Standard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проводить оценочные процедуры по каждому учебному предмету в одной параллели классов не чаще 1 раза в 2,5 недели. 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й параллели в текущем учебном году;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проводить оценочные процедуры на первом и последнем уроках, за исключением учебных предметов, по которым проводится не более 1 урока в неделю, причем этот урок является первым или последним в расписании;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 проводить для обучающихся одного класса более одной оценочной процедуры в день;</w:t>
      </w:r>
    </w:p>
    <w:p>
      <w:pPr>
        <w:pStyle w:val="Standard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 исключить ситуации замещения полноценного учебного процесса в соответствии с образовательной программой многократным выполнением однотипных заданий конкретной оценочной процедуры, проведения "предварительных" контрольных или проверочных работ непосредственно перед планируемой датой проведения оценочной процедуры;</w:t>
      </w:r>
    </w:p>
    <w:p>
      <w:pPr>
        <w:pStyle w:val="Standard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) при проведении оценочной процедуры учитывать необходимость реализации в рамках учебного процесса таких этапов, как проверка работ обучающихся, формирование массива результатов оценочной процедуры, анализ результатов учителем, разбор ошибок, допущенных обучающимися при выполнении работы, отработка выявленных проблем, при необходимости - повторение и закрепление материала;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не использовать для проведения оценочных процедур копии листов с заданиями, полученные в результате ксерографии (возможно использование материалов, распечатанных на принтере с высоким разрешением, типографских бланков, учебников, записей на доске и т.п.).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вести контрольные, проверочные и диагностические работы в следующих классах (параллелях):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 </w:t>
        <w:tab/>
        <w:t>2 классы (контрольные работы):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10 –окружающий мир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10 - математика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10 — русский язык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12 — математика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12 — русский язык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12 - окружающий мир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</w:t>
        <w:tab/>
        <w:t>3 классы (контрольные работы):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10 –окружающий мир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10 - математика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10 — русский язык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12 — математика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12 — русский язык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12 - окружающий мир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   4 классы (контрольные работы):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10 –окружающий мир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10 - математика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10 — русский язык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12 — математика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12 — русский язык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12. - окружающий мир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 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 </w:t>
        <w:tab/>
        <w:t>5 классы: (диагностические и контрольные работы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07.09 –математика (диагностическ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12.09 – русский язык (диагностическая работа) 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18.09. –история (контрольная работа) 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05.10  - биология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3.10 -  математика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7.10 – русский язык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09.11  –география (контрольная 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8.12. – математика (контрольная  работа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111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русский язык (контрольная 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ListParagraph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4.5.</w:t>
        <w:tab/>
        <w:t xml:space="preserve">  6 классы (диагностические и контрольные работы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05.09 – математика (диагностическ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2.09 – русский язык (диагностическ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9.09 – история 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3.09 – биология (диагностическ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04.10 – биология 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3.10 – математика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7.10 – русский язык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0.11 – география 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0.12 – математика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2.12- русский язык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111111"/>
          <w:sz w:val="26"/>
          <w:szCs w:val="26"/>
        </w:rPr>
        <w:t>7 классы (диагностические и контрольные работы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08.09 – математика  (диагностическ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3.09 – русский язык (диагностическ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0.09 – история 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04.10 – биология 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0.10 – русский язык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4.10 – математика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09.11 — география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5.11 – физика 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05.12 – химия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5.12 – русский язык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9.12 – математика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4.8.</w:t>
        <w:tab/>
        <w:t xml:space="preserve">   8 классы (диагностические и контрольные работы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06.09 – математика (диагностическ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3.09 – русский язык  (диагностическ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8.09 – история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03.10 – биология 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0.10 – русский язык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4.10– математика 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09.11 – география 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7.11 — физика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07.12 – химия 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5.12 — русский язык (контрольная работа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111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математика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4.9.   </w:t>
        <w:tab/>
        <w:t>9 классы (диагностические и контрольные работы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07.09 – математика (диагностическ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4.09- русский язык (диагностическ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1.09 – история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02.10 – биология 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2.10 – биология (диагностическ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9.10 – русский язык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6.10 – математика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0.11 – география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3.11 — физика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08.12 — химия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4.12 – русский язык  (контрольная работа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111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математика  (контрольная работа)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ListParagraph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4.10.</w:t>
        <w:tab/>
        <w:t xml:space="preserve">  10 классы (диагностические и контрольные работы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05.09 – математика (диагностическая работа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4.09 – русский язык (диагностическая  работа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9.09 – история (контрольная работа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02.10 – биология  (контрольная работа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9.10 –русский язык (контрольная работа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6.10 — математика  (диагностическая работа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09.11 – география  (контрольная работа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4.11 – физика  (контрольная работа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06.12 -химия   (контрольная работа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5.12 – русский язык  (контрольная работа)</w:t>
      </w:r>
    </w:p>
    <w:p>
      <w:pPr>
        <w:pStyle w:val="Standard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111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математика (контрольная работа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4.11.   </w:t>
        <w:tab/>
        <w:t>11 классы (диагностические и контрольные работы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05.09 – математика (диагностическая работа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4.09 – русский язык (диагностическая  работа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9.09 – история (контрольная работа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02.10 – биология  (контрольная работа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9.10 –русский язык (контрольная работа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6.10 - математика  (диагностическая работа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09.11 – география  (контрольная работа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6.11 – физика  (контрольная работа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2.12 - химия   (контрольная работа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6.12 – русский язык  (контрольная работа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2.12 — математика (контрольная работа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5. Учителям-предметникам, учителям начальных классов: согласовать график контрольных, диагностических  и проверочных  работ с заместителями директора по УР Крючевым С.Б., Сельковой Н.В. до 15.09.2023 года; при возможной корректировке графика не допускать перегрузки обучающихся.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6. Назначить учителей в рамках ШМО ответственных за проверку оценочных процедур: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. МО «Начальных классов», руководитель Ветошкина И.Н.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 МО «Филология» (русский язык и литература), руководитель Шулина О.В.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3. МО «Филология» (иностранный язык), руководитель Степанова А.Р.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4. МО «Общественно-научные предметы», руководитель Махнутина О.В.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5. МО «Математика и информатика», руководитель Семенюк О.Н.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6. МО «Искусство. Технология. ОБЖ», руководитель Петрякова Е.А.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7. МО «Физическая культура», руководитель Волошко А.Ю.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8. МО «Естественно-научный цикл», руководитель Мисякова Н.В.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7. Утвердить список сокращений предметов, используемых при работе с графиком  оценочных процедур: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онтрольные работы (к/р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Диагностические работы (д/р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усский язык (Русс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Литературное чтение (ЛитЧт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Литература (Лит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Математика (Мат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кружающий мир (ОкрМ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Биология (Био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География (Гео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Химия (Хим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Физика (Физ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История (Ист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бществознание (Общ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Английский язык (Анг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Немецкий язык (Нем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Музыка (Муз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Физическая культура (Физк)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7. Бакирову Р.С., учителю информатики,  разместить на сайте ПМАОУ «СОШ №7» во вкладке «Основные сведения об образовательной организации», на странице «Документы» графики проведения оценочных процедур не позднее 15.09.2023 года.</w:t>
      </w:r>
    </w:p>
    <w:p>
      <w:pPr>
        <w:pStyle w:val="Standard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8. Контроль за исполнением настоящего приказа оставляю за с</w:t>
      </w:r>
      <w:r>
        <w:rPr>
          <w:rFonts w:cs="Times New Roman" w:ascii="Times New Roman" w:hAnsi="Times New Roman"/>
          <w:color w:val="111111"/>
          <w:sz w:val="28"/>
          <w:szCs w:val="28"/>
        </w:rPr>
        <w:t>обой.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Директор:</w:t>
        <w:tab/>
        <w:tab/>
        <w:tab/>
        <w:tab/>
        <w:tab/>
        <w:tab/>
        <w:tab/>
        <w:tab/>
        <w:t>Т.А. Ржанникова</w:t>
      </w:r>
    </w:p>
    <w:p>
      <w:pPr>
        <w:pStyle w:val="Standard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Standard"/>
        <w:spacing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 приказом ознакомлены:</w:t>
        <w:tab/>
        <w:tab/>
        <w:tab/>
        <w:tab/>
        <w:tab/>
        <w:t>Н.В. Селькова</w:t>
      </w:r>
    </w:p>
    <w:p>
      <w:pPr>
        <w:pStyle w:val="Standard"/>
        <w:spacing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ab/>
        <w:tab/>
        <w:tab/>
        <w:tab/>
        <w:tab/>
        <w:tab/>
        <w:tab/>
        <w:tab/>
        <w:tab/>
        <w:t>С.Б. Крючев</w:t>
      </w:r>
    </w:p>
    <w:p>
      <w:pPr>
        <w:pStyle w:val="Standard"/>
        <w:spacing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ab/>
        <w:tab/>
        <w:tab/>
        <w:tab/>
        <w:tab/>
        <w:tab/>
        <w:tab/>
        <w:tab/>
        <w:tab/>
        <w:t>Р.С. Бакир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0"/>
      <w:numFmt w:val="decimal"/>
      <w:lvlText w:val="%1.%2"/>
      <w:lvlJc w:val="left"/>
      <w:pPr>
        <w:tabs>
          <w:tab w:val="num" w:pos="0"/>
        </w:tabs>
        <w:ind w:left="1309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2"/>
      <w:numFmt w:val="decimal"/>
      <w:lvlText w:val="%1.%2"/>
      <w:lvlJc w:val="left"/>
      <w:pPr>
        <w:tabs>
          <w:tab w:val="num" w:pos="0"/>
        </w:tabs>
        <w:ind w:left="1309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2"/>
      <w:numFmt w:val="decimal"/>
      <w:lvlText w:val="%1.%2"/>
      <w:lvlJc w:val="left"/>
      <w:pPr>
        <w:tabs>
          <w:tab w:val="num" w:pos="0"/>
        </w:tabs>
        <w:ind w:left="1309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Droid Sans Arabic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Droid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Droid Sans Arabic"/>
      <w:color w:val="auto"/>
      <w:kern w:val="0"/>
      <w:sz w:val="22"/>
      <w:szCs w:val="22"/>
      <w:lang w:val="ru-RU" w:eastAsia="en-US" w:bidi="ar-S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Style17">
    <w:name w:val="Название"/>
    <w:basedOn w:val="Standard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Standard"/>
    <w:qFormat/>
    <w:pPr>
      <w:suppressLineNumbers/>
    </w:pPr>
    <w:rPr>
      <w:rFonts w:cs="Droid Sans Devanagari"/>
      <w:sz w:val="24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03:00Z</dcterms:created>
  <dc:creator>kruchev</dc:creator>
  <dc:description/>
  <dc:language>en-US</dc:language>
  <cp:lastModifiedBy>Климова</cp:lastModifiedBy>
  <cp:lastPrinted>2023-09-18T10:02:00Z</cp:lastPrinted>
  <dcterms:modified xsi:type="dcterms:W3CDTF">2023-09-18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