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УРАЛЬСКОЕ МУНИЦИПАЛЬНОЕ АВТОНОМНО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                                                                                                       ШКОЛА №7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снов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я 2023г.                                                                                                             № 7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писка учебников и учебных                                                                                                                                            пособий, используемых в образовательном процессе                                                                                                                                   ПМАОУ СОШ № 7 в 2023/202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r>
        <w:rPr/>
        <w:t xml:space="preserve"> </w:t>
      </w:r>
      <w:r>
        <w:rPr/>
        <w:t>В соответствии со статьей 28 п.9  Федерального  закона Российской Федерации от 29 декабря 2012 г. № 273-ФЗ "Об образовании в Российской Федерации", приказом Минпросвещения России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, на основании решения Педагогического совета от 25.05.2023г. № 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исок учебников из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в 2023/2024 учебном году для реализации обязательной части программы начального общего образования (Приложение № 1 на 1 страниц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исок учебников и учебных пособий, используемых для реализации  предметов из части учебного плана начального общего образования, формируемой участниками образовательных отношений  (Приложение № 2 на 1 страниц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исок учебников и учебных пособий, используемых для реализации предметов обязательной части программы основного общего образования (Приложение № 3 на 3 страницах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исок учебников и учебных пособий, используемых для реализации предметов основного общего образования из части учебного плана, формируемой участниками образовательных отношений (Приложение № 4 на 1 страниц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исок учебников и учебных пособий, используемых для реализации предметов обязательной части среднего общего образования (Приложение № 5 на 2 страницах)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исок учебников и учебных пособий, используемых для реализации предметов и курсов по выбору среднего общего образования (Приложение № 6 на 1 страниц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педагогов использовать в образовательном процессе учебники и учебные пособия в соответствии с утвержденным списк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возлагаю на заместителей директора по учебной работе Селькову Н.В. и Буракову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                                                                                       </w:t>
        <w:tab/>
        <w:tab/>
        <w:t>Т.А. Ржан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и учебных пособий, используемых в образовательном процессе ПМАОУ «Средняя общеобразовательная школа № 7» в 2023/2024 учебном году для реализации  обязательной част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-4 кл.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3"/>
        <w:gridCol w:w="877"/>
        <w:gridCol w:w="21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ры, название учебн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0" w:right="-108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дательств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орецкий В. Г., Кирюшкин В. А., Виноградская Л. А. и др. Азбука.                    В 2-х ч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люхина В.А.  Прописи к учебнику «Азбука». В 4-х 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накина В. П., Горецкий В. Г. Русский язык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накина В.П., Горецкий В.Г. Русский язык. В 2-х 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107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 3,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итератур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иманова Л.Ф., Горецкий В. Г., Голованова М. В. и др. Литературное чтение. В 2-х 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,3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одно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Александрова О.М., Вербицкая Л.А. и др. Русский родной язык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74" w:right="-142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,3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итературное чтение на родном язы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Александрова О.М., Кузнецова М.И., Романова В.Ю., Рябинина Л.А., Соколова О.В. Литературное чтение на родном русском языке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74" w:right="-142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,3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остранный язык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нглий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Быкова Н.И., Дули Д., Поспелова М.Д. и др. Английский язык. В 2-х 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107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3,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емец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харова О.Л., Цойнер К.Р. Немецкий язык. В 2-х 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3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ро М. И. и др. Математика. В 2-х 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,3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Петерсон Л.Г. Математика. Учебное пособие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3-х 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,3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НОМ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кружающий 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ешаков А. А. и др. Окружающий мир. В 2-х 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107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,3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Плешаков А. А. От земли до неба. Атлас-определитель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107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ьева О. Ю., Кульберг А. С., Корытко О. В., Кокин И. А., Кочкина Д. Д. Основы религиозных культур и светской этики. Основы православной культуры. В 2-х 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Шемшурина А. И., Шемшурин А. А. Основы религиозных культур и светской этики. Основы светской этики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еглов А.Л., Саплина Е.В., Токарева Е.С. Основы религиозных культур и светской этики. Основы религиозных культур народов России.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Латышина Д. И., Муртазин М. Ф. Основы религиозных культур и светской этики. Основы исламской культуры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Чимитдоржиев В.Л. Основы религиозных культур и светской этики. Основы буддийской культуры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Членов М.А., Миндрина Г.А., Глоцер А.В. Основы религиозных культур и светской этики. Основы иудейской культуры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у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итская Е. Д., Сергеева Г. П., Шмагина Т. С. Музык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107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,3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зобразительное искус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менская Л. А. / Под ред. Неменского Б. М. Изобразительное искусство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-109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отеева Е.И.  / Под ред. Неменского Б.М. Изобразительное искусство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Горяева Н.А., Неменская Л.А., Питерских А.С.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/ Под ред. Неменского Б.М. Изобразительное искусств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ехн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утцева Е.А., Зуева Т.П. Технолог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,3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веев А.П. Физическая культур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Лях В.И. Физическая культура   1-4 к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 3,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2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и учебных пособий, используемых в образовательном процессе ПМАОУ «Средняя общеобразовательная школа № 7» в 2023/2024 учебном году для реализации предметов  из части учебного плана начального общего образования, формируемой участниками образовательных отношений (1-4 кл.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5"/>
        <w:gridCol w:w="709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ры, название учебников и учебных 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дательств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глядная геомет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9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стомина Н.Б. Наглядная геометр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74" w:right="-142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,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Н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Петерсон Л.Г. Математика. Учебное пособие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3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74" w:right="-142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,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форматика и И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Рудченко Т.А. Инфор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74" w:right="-142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,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3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и учебных пособий, используемых в образовательном процессе ПМАОУ «Средняя общеобразовательная школа № 7» в 2023/24 учебном году для реализации  обязательной част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-9 кл.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90"/>
        <w:gridCol w:w="709"/>
        <w:gridCol w:w="2126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сский язык и литература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-101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дыженская Т.А., Баранов М.Т., Тростенцова Л.А. Русский язык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-101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ранов М.Т., Ладыженская Т.А., Тростенцова Л.А. Русский язык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рхударов С.Г., Крючков С.Е., Максимов Л.Ю. и др. Русс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овина В.Я., Журавлёв В.П., Коровин В.И.Литература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-109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ухина В.П., Коровина В.Я., Журавлев В.П. Литература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ровина В. Я., Журавлев В. П. Литература. В 2-х ч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одной язы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андрова О.М., Загоровская О.В. и др. Русский родно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109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6,7,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одная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лександрова О.М., Аристова М. А., Беляева Н. В., Добротина И.Н., Критарова Ж.Н., Мухаметшина Р.Ф. Родная русская литерату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109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6,7,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остранный язы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аулина Ю.Е., Дули Д., Подоляко О.Е. и др. Английский язы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107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6,7, 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ковлева Л.Н. Немец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дченко О.А. Немец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торой иностранный язы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фанасьева О.В., Михеева И.В. Английский язык. Второй иностранны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107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6,7,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верин М.М., Джин Ф., Рорман Л. и др.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Немецкий язык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торой иностранны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107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6,7, 8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атематика и информатика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атема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ленкин Н.Я. Математика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немозина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лгеб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карычев Ю. Н., Миндюк Н. Г., Нешков К. И. и др. Алгеб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10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ягин Ю. М., Ткачева М. В., Фёдорова Н.Е. и др. Алгеб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107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арычев Ю.Н., Миндюк Н.Г., Нешков К.И. и др. Алгебра (углубленн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107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цкий И.Р., Ященко И.В Вероятность и статистика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10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Геомет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танасян Л.С., Бутузов В.Ф., Кадомцев С.Б. и др. Геомет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рзляк А.Г., Поляков В.М. /под ред. Подольского В.Е. Геометрия (углубленн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0" w:right="-109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НТАНА-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Брадис В.М. Четырехзначные математические табл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форма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сова Л.Л., Босова А.Ю. Инфор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107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НОМ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еникин М.Т. Основы духовно-нравственной культуры народов России. Основы светской э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107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ое слово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щественно-научные предметы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сеобщая ист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Вигасин А.А. История Древне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гибалова Е.В., Донской Г.М. История Средних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довская А.Я., Баранов П.А., Ванюшкина Л.М. и др. /Под ред. Искендерова А.А. Всеобщая история. История Ново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стория Ро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сентьев Н.М., Данилов А.А. и др. /под ред. Торкунова А.В. История России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7,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ществозн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39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голюбов Л. Н., Рутковская Е.Л., Иванова Л.Ф. Обществозн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-131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голюбов Л.Н., Иванова Л.Ф., Городецкая Н.И. Обществозн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-109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оголюбов Л. Н., Лазебникова А.Ю., Городецкая Н.И. Обществозн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Боголюбов Л.Н., Лазебникова А.Ю., Матвеев А.И. Обществозн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Географ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лексеев А.И., Николина В.В., Липкина Е.К. и др. Географ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иманова О.А. География. Земле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Климанова О.А., Климанов В.В., Ким Э.В. и др.; под ред. Климановой О.А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ография. Страно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еев А.И., Низовцев В.А., Ким Э.В. и др. /под ред. Алексеева. География России. Природа и нас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лексеев А.И., Низовцев В.А., Ким Э.В. и др. /под ред. Алексеева. География России. Хозяйство и экономические райо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офа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Естественно-научные предметы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и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асечник В.В. и др. Биолог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воглазов В.И., Плешаков А.А. Би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ивоглазов В.И., Сарычева Н.Ю., Каменский А.А. Би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воглазов В.И., Каменский А.А. Би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из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ышкин И.М., Иванов А.И. Физ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Хим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нецова Н.Е., Титова И.М., Гара Н.Н. 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0" w:right="-109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НТАНА-ГРАФ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скусство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зобразительное искус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оряева Н.А., Островская О.В. / Под ред. Неменского Б.М.  Изобразительное искусст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-131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пикалова Т.Я. и др./под ред. Шпикаловой Т.Я. 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109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узы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геева Г.П., Критская Е.Д.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109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6,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ехн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лозман Е.С., Кожина О.А., Хотунцев Ю.Л. Технолог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Глозман Е.С., Кожина О.А., Хотунцев Ю.Л. и др. Техн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 ред. Казакевича В.М., Молевой Г.А. Технология. Технический тр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жина О.А., Кудакова Е.Н., Маркуцкая С.Э. Технология. Обслуживающий тр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офа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изическая культура и ОБЖ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иноградова Н.Ф., Смирнов Д.В., Сидоренко Л.В., Таранин А.Б. Основы безопасности жизнедеятель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0" w:right="-109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НТАНА-ГРАФ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изическая 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веев А.П. Физиче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ленский М.Я., Туревский И.М., Торочкова Т.Ю.и др. Физиче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8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ях В.И. Физиче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4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и учебных пособий, используемых в образовательном процессе ПМАОУ «Средняя общеобразовательная школа № 7» в 2023/2024 учебном году для реализации предметов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части учебного плана, формируемой участниками образовательных отношений  (5-9 кл.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70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ры, название учебников и учебных 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дательств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9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ирнов А.Т. Основы безопасност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74" w:right="-142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9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ноградов Н.Ф. Основы безопасност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7" w:right="-142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0" w:right="-109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Хренников Б. О., Гололобов Н. В., Льняная Л. И., Маслов М. В./ под ред. С. Н. Егорова. Основы безопасности жизнедеятель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74" w:right="-142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НОМ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форматика и И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мёнов А.Л., Рудченко Т. А.  Информат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сова Л.Л., Босова А.Ю. Инфор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НОМ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ществознание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9" w:right="-142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голюбов Л.Н., Виноградова Н.Ф., Городецкая Н.И. и др.Обществозн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ведение в неорганическую хим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9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бриелян О.С., Остроумов И.Г., Ахлебинин А.К. 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оф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Чер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9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ображенская Н.Г. Чер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0" w:right="-109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НТАНА-ГРАФ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0" w:right="-10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строно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мулина Н.Н., Сурдин В. Г. Введение в астрономию.  Учебное пособие для общеобразовательных организ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акультативные курсы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рай, в котором я жи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9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бная программа элективного курса «История Первоуральска» для учащихся 5-9 классов общеобразовательных учреждений городского округа Первоуральск.- Первоуральск,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воуральс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9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лективный курс «История Первоуральска»: хрестоматия для педагогов и учащихся 5-9 кл. обще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воураль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9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унаев Ю. Храмы Муниципального образования «Город Первоураль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воураль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9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унаев Ю. Корни и к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воураль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9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мятники Первоуральска. 1941-19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воураль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ind w:left="-109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ьшин Ю.А., Сутырин В.А., Рычков А.В. Кузницы уральского желе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Д «Сократ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нимательное програм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мёнов А.Л., Рудченко Т. А.  Информат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сова Л.Л., Босова А.Ю. Инфор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right="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местникова М.С.  Информационная безопас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стоки возрождения (история православ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аев А.В. Основы православн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щени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5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и учебных пособий, используемых в образовательном процессе ПМАОУ «Средняя общеобразовательная школа № 7» в 2023/2024 учебном году для реализации предметов обязательной части среднего общего образования  (10-11 кл.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709"/>
        <w:gridCol w:w="212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, название учебников и учебных 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 Л.М., Александрова О.М., Нарушевич А.Г. и др. Русский язык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йцева В.В. Русский язык (углубленн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.В. Литература (базовый уровень)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-109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О.Н., Шайтанов И.О., Чалмаев В.А. и др. /под ред. Журавлева В.П. Литература (базовый уровень)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Дули Д., Михеева И.В. и др. Английский язык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бицкая М.В. и др.; под ред. Вербицкой М.В. Forward. Английский язык (углубленн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цкий язы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О.А., Лытаева М.А., Гутброд О.В. Немецкий язык (базовый и углублен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 Геометрия (базовый и профиль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, Поляков В.М. /под ред. Подольского В.Е. Геометрия (углубленн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зляк А.Г., Номировский Д.А., Поляков В.М.; под ред. Подольского В.Е.  Геометрия (углубленн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гин Ю.М., Ткачева М.В., Федорова Н.Е. и др. Алгебра и начала математического анализа (базовый и углублен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К.Ю., Еремин Е.А. Информатика. Базовый и углубленный уровни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ов М.М. и др. История России /под ред. Торкунова А.В.  (базовый и углубленный уровни). В 3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инов М. М., Данилов А. А., Косулина Л. Г. и др. / Под ред. Торкунова А. В. История. История России. 1914-1945 гг. (базовый уровень)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илов А. А., Торкунов А. В., Хлевнюк О. В. и др. / Под ред. Торкунова А. В. История. История России. 1946 г. - начало XXI в. (базовый уровень)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сов Н.С., Левандовский А.А. /Под ред. Карпова С.П. История России. С древнейших времён до 1914г. В 2-х ч. (угл.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роко-Цюпа О. С., Сороко-Цюпа А. О. / Под ред. Чубарьяна А. О. История. Всеобщая история. Новейшая история. 1914-1945 гг. (базовый уровень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роко-Цюпа О. С., Сороко-Цюпа А. О. / Под ред. Чубарьяна А. О. История. Всеобщая история. Новейшая история. 1946 г. - начало XXI в.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Лазебникова А.Ю. Обществознание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Лукашева Е.А., Матвеев А.И. и др. /Под ред. Лазебниковой А.Ю., Лукашевой Е.А., Матвеева А.И. Право (углублённ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 География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глазов В.И., Агафонова И.Б., Захарова Е.Т.  Биология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В., Каменский А.А., Рубцов A.M. и др. /Под ред. Пасечника В.В. Биология (углублённ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озн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шина И.Ю. и др. Естествознание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кишев Г.Я. и др. /под ред. Парфентьевой Н.А. Физика (базовый и углубленный уровн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-Вельяминов Б.А., Страут Е.К. Астрономия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В.В., Кузьменко Н.Е. и др. /под ред. Лунина В.В. Химия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ремин В.В., Кузьменко Н.Е. и др. </w:t>
            </w:r>
            <w:r>
              <w:rPr>
                <w:rFonts w:cs="Times New Roman" w:ascii="Times New Roman" w:hAnsi="Times New Roman"/>
              </w:rPr>
              <w:t xml:space="preserve">/под ред. Лунина В.В. </w:t>
            </w:r>
            <w:r>
              <w:rPr>
                <w:rFonts w:cs="Times New Roman" w:ascii="Times New Roman" w:hAnsi="Times New Roman"/>
                <w:color w:val="000000"/>
              </w:rPr>
              <w:t xml:space="preserve">Химия (углубленный уровень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С.В., Горский В.А. Основы  безопасности жизнедеятельности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6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и учебных пособий, используемых в образовательном процессе ПМАОУ «Средняя общеобразовательная школа № 7» в 2023/2024 учебном году для реализации предметов и курсов по выбору среднего общего образования (10-11 кл.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70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, название учебников и учебных 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решения расчетных и экспериментальных задач по хи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В.В., Кузьменко Н.Е. и др. /под ред. Лунина В.В. Химия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ремин В.В., Кузьменко Н.Е. и др. </w:t>
            </w:r>
            <w:r>
              <w:rPr>
                <w:rFonts w:cs="Times New Roman" w:ascii="Times New Roman" w:hAnsi="Times New Roman"/>
              </w:rPr>
              <w:t xml:space="preserve">/под ред. Лунина В.В. </w:t>
            </w:r>
            <w:r>
              <w:rPr>
                <w:rFonts w:cs="Times New Roman" w:ascii="Times New Roman" w:hAnsi="Times New Roman"/>
                <w:color w:val="000000"/>
              </w:rPr>
              <w:t xml:space="preserve">Химия (углубленный уровень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 по решению уравнений и неравен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гин Ю.М., Ткачева М.В., Федорова Н.Е. и др. /Под ред. Жижченко А.Б. Алгебра и начала математического анализа (базовый и профиль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  <w:p>
            <w:pPr>
              <w:pStyle w:val="NoSpacing"/>
              <w:widowControl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 по решению геометрических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 Геометрия (базовый и профиль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 решения физических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денштейн Л.Э., Булатова А.А., Корнильцев И.Н., Кошкина А.В. /под ред. Орлова В.А. Физика (базовый и углубленный уровни)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кишев Г.Я. и др. /под ред. Парфентьевой Н.А. Физика (базовый и углубленный уровн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чак А.С., Муравьев С.Е. . Прикладная механ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. Панебратцева Ю.А. Ядерная физ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нформа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К.Ю., Еремин Е.А. Информатика. Базовый и углубленный уровни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кова М.В. Индивидуальный проект. Учебное пособ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Л.И. Основы практической медицины. Учебное пособ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WW8Num5z0">
    <w:name w:val="WW8Num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Samsung Electr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19:00Z</dcterms:created>
  <dc:creator>библиотекарь</dc:creator>
  <dc:description/>
  <dc:language>en-US</dc:language>
  <cp:lastModifiedBy>User</cp:lastModifiedBy>
  <cp:lastPrinted>2023-06-26T09:20:00Z</cp:lastPrinted>
  <dcterms:modified xsi:type="dcterms:W3CDTF">2023-06-26T04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