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425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АОУ «СОШ №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/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АОУ «СОШ №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5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2»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ПМАОУ «СОШ№7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1 г.                                                                    </w:t>
            </w:r>
          </w:p>
          <w:p>
            <w:pPr>
              <w:pStyle w:val="21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</w:rPr>
              <w:t>49/5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 классах профильного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воуральском му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лассах профильного обуч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уральском мун</w:t>
      </w:r>
      <w:r>
        <w:rPr>
          <w:rFonts w:cs="Times New Roman" w:ascii="Times New Roman" w:hAnsi="Times New Roman"/>
          <w:sz w:val="24"/>
          <w:szCs w:val="24"/>
        </w:rPr>
        <w:t xml:space="preserve">иципальном автономном общеобразовательном учреждении «Средняя общеобразовательная школа №7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«Положение о классах профильного обучения») разработано в соответствии с Федеральным законом от 29.12.2012 № 273-ФЗ «Об образовании в Российской Федерации», Федеральным законом от 25 июля 2002 года № 115-ФЗ «О правовом положении иностранных граждан в Российской Федерации»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, СанПиН 2.4.2.2821-10 «Санитарно-эпидемиологические требования к условиям и организации обучения в общеобразовательных учреждениях» (далее – СанПиН), Основной образовательной программой среднего общего образования ПМАОУ «СОШ №7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деятельность классов профильного обучения, их комплектование в результате индивидуального подбора в ПМАОУ «СОШ № 7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лассам профильного обучения относятся классы обучающихся старшей ступени обуче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офилей обучения, реализуемых школой, основными условиями являются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запрос (в т.ч. учет индивидуальных потребностей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возможности школ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ая база школ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получения профессионального образования выпускник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цели и задачи классов профильного обуче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циализации личност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епрерывности среднего общего образова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творческих способностей обучающихся в соответствии с их интересами и наклонностям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офилизации, воспитание устойчивого интереса к избранному профил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No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иема и выпуска обучающихся классов профильного обучения прописан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е организации индивидуального отбора при приеме либо переводе 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уральское мун</w:t>
      </w:r>
      <w:r>
        <w:rPr>
          <w:rFonts w:cs="Times New Roman" w:ascii="Times New Roman" w:hAnsi="Times New Roman"/>
          <w:sz w:val="24"/>
          <w:szCs w:val="24"/>
        </w:rPr>
        <w:t>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обучающихся в классе профильного обучения не должно превышать 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и организация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организация образовательного процесса в классах профильного обучения строится на основе ООП СОО,  учебного плана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обучающихся в классе профильного обучения не должна превышать максимального объема учебной нагрузки, установленной ФГОС СОО, а также требований СанПиН. Режим  занятий обучающихся определяется учебным планом и расписанием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офиль состоит из набора базовых предметов и профильных предметов. Учебный план профиля обучения и (или) индивидуальный учебный план содержит 10 (11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Учебный план, независимо от профиля обучения, в обязательном порядке содержит учебные предметы: «Русский язык и 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, «Астрономия». 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ся индивидуаль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профильных предметов ведется по программам, разработанным в соответствии с примерными программами Министерства просвещения РФ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по профильным и элективным предметам класс при его наполняемости не менее 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может делиться на две группы, при наличии финанси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многоплановых целей обучени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самостоятельной и учебно-исследовательской деятельности обучающихс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ых интересов, обучающихс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активных методов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учебным предметам составляются педагогами в соответствии с примерными программами Министерства просвещения РФ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ый процесс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выпускников профильных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правление классами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лассов профильного обучения организуется в соответствии с Уставом и правилами внутреннего распорядка ПМАОУ «СОШ № 7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рофильным обучением осуществляет один из заместителей директора по учебно-воспитательной работе, назначенный приказом директора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сещаемости и успеваемости обучающихся осуществляет классный руководитель класса профильного обучения, назначаемый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 классах профильного обучения является локальным нормативным актом, принимается на педагогическом совете школы, утверждается приказом директора ПМАОУ «СОШ № 7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имается на неопределенный срок. Изменения и дополнения к Положению оформляются в письменной форме в соответствии с .действующим законодательством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Положения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0:00Z</dcterms:created>
  <dc:creator>zav2</dc:creator>
  <dc:description/>
  <cp:keywords/>
  <dc:language>en-US</dc:language>
  <cp:lastModifiedBy>kondor</cp:lastModifiedBy>
  <dcterms:modified xsi:type="dcterms:W3CDTF">2021-04-07T14:30:00Z</dcterms:modified>
  <cp:revision>5</cp:revision>
  <dc:subject/>
  <dc:title/>
</cp:coreProperties>
</file>