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24"/>
        <w:gridCol w:w="3213"/>
        <w:gridCol w:w="2810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firstLine="98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ind w:firstLine="98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на педагогическом </w:t>
            </w:r>
          </w:p>
          <w:p>
            <w:pPr>
              <w:pStyle w:val="Normal"/>
              <w:ind w:firstLine="98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овете МАОУ СОШ №7</w:t>
            </w:r>
          </w:p>
          <w:p>
            <w:pPr>
              <w:pStyle w:val="Normal"/>
              <w:ind w:firstLine="98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протокол №_1 </w:t>
            </w:r>
          </w:p>
          <w:p>
            <w:pPr>
              <w:pStyle w:val="Normal"/>
              <w:ind w:firstLine="98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28»августа 2015 г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211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Утверждено: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иказом №85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от «28 »августа 2015 г.                                                                   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жанникова Т.А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Средняя общеобразовательная школа №7  с углубленным изучением  отдельных предметов»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ПРОГРАММА РАЗВИТИЯ МАОУ СОШ № 7 с углубленным изучением отдельных предметов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 xml:space="preserve">2015 — 2022 гг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623102, Свердловская область, г. Первоуральск, ул. Строителей, д. 9.</w:t>
      </w:r>
    </w:p>
    <w:p>
      <w:pPr>
        <w:pStyle w:val="Style22"/>
        <w:tabs>
          <w:tab w:val="clear" w:pos="709"/>
          <w:tab w:val="left" w:pos="2160" w:leader="none"/>
        </w:tabs>
        <w:ind w:left="1440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>Телефон/факс: 8 (3439) 24-01-17, Факс 24 – 01 - 1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ервоуральск, 2015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АСПОРТ ПРОГРАММЫ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9788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6185"/>
      </w:tblGrid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звание программы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грамма развития МАОУ СОШ № 7 (2015 — 2022 гг.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ания для разработки программ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74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95"/>
              </w:numPr>
              <w:ind w:left="74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ред. от 31.12.2015)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ind w:left="740" w:hanging="425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ред. от 31.12.2015)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ind w:left="740" w:hanging="425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азисный учебный план, утвержденный приказом Министерства образования Российской Федерации от 09.03.2004 № 131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 изменениями, внесенным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приказами Министерства образования и науки Российской Федерации от 20 августа 2008 г. № 241;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от 30 августа 2010 года N 8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от 3 июня 2011 года N 19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  <w:shd w:fill="FFFFFF" w:val="clear"/>
                </w:rPr>
                <w:t xml:space="preserve"> от 1 февраля 2012 года N 74</w:t>
              </w:r>
            </w:hyperlink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ind w:left="740" w:hanging="425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далее – СанПиН 2.4.2.2821-10)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ind w:left="74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цели и задач программы развития МАОУ СОШ № 7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окумент, инициирующий разработку программ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"Уральская инженерная школа" (утверждена указом губернатора  Свердловской области от 6 октября 2014 года N 453-УГ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став проектной групп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жанникова Татьяна Александровна, директор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уракова Елена Владимировна, заместитель директора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обылева Ирина Николаевна, заместитель директора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лькова Нина Васильевна, заместитель директора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Кирсанова Надежда Николаевна, заместитель директора 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Цель и задачи программ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 xml:space="preserve">Цель: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еспечить    систему условий, позволяющих образовательному учреждению достигать стабильных качественных результатов.  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ть и систематически повышать качество учебно-воспитательного процесса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.Повысить профессиональную компетентность педагогов на основе  освоения современных образовательных технологий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.Изменить инфраструктуру школьной сети, создать информационно-образовательную среду для интенсификации и модернизаци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4. Перестроить воспитательную систему ОУ с учетом целей и задач Концепции духовно-нравственного развития и воспитания личности гражданина России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5. Разработать и реализовать программу технического творчества детей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7. Укрепить здоровье школьников на основе комплексной программы «Здоровье»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.Расширить самостоятельность образовательного учреждения в экономической сфере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. Обеспечить государственно-общественный характер управления образованием на основе демократизации уклада школы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оки и этапы реализации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— 2022 гг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 этап: 2015  г. -  программное, кадровое обеспечение программы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 этап: 2016 — 2021 гг. - реализация основных задач программы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 этап: 2022 г. - завершение программы, мониторинг результатов реализации программы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ажнейшие индикаторы для оценки результатов программ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ейтинг МАОУ СОШ № 7 в образовательном сообществе и социуме ГО Первоуральск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дельный вес численности обучающихся по программам углубленного обучения отдельных предметов в 9 - 11 классах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 обучающихся, занимающихся в системе дополнительного образования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численности обучающихся, принимающих участие в интеллектуальной и творческой деятельности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дельный вес обучающихся, поступивших в высшие учебные заведения технической направленности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дельный вес обучающихся, имеющих отклонения в здоровье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обучающихся, вовлеченных в общественную работу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дельный вес педагогов, использующих инновации в образовательном процессе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pacing w:val="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педагогов, прошедших повышение квалификации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pacing w:val="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ЭОР в общей структуре учебных и учебно-методических изданий школы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ahoma"/>
                <w:spacing w:val="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педагогов, получающих стимулирующую часть заработной платы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/>
            </w:pPr>
            <w:r>
              <w:rPr>
                <w:rFonts w:cs="Tahoma" w:ascii="Times New Roman" w:hAnsi="Times New Roman"/>
                <w:spacing w:val="0"/>
                <w:sz w:val="28"/>
                <w:szCs w:val="28"/>
                <w:lang w:bidi="zxx"/>
              </w:rPr>
              <w:t>удельный вес субъектов образовательного процесса, участвующих в управлении МАОУ СОШ № 7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ечень подпрограмм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Здоровье»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ъемы и источники финансирования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стный бюджет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ластной бюджет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небюджетные  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истема организации контроля  реализации Программ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убличный отчет, ежегодно размещаемый на сайте школы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суждение промежуточных итогов на августовских педсоветах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правление программой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екущее управление Программой осуществляется администрацией школы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рректировка Программы осуществляется решением педсовета школы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Юридический адрес школ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23102, Свердловская область, г. Первоуральск, ул. Строителей, д. 9.</w:t>
            </w:r>
          </w:p>
          <w:p>
            <w:pPr>
              <w:pStyle w:val="Style22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pacing w:before="120" w:after="216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  <w:t>Телефон/факс: 8 (3439) 24-01-17, Факс 24 – 01 - 17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.И.О. руководителя школы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жанникова Татьяна Александровна, руководитель высшей категории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E-mail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216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chool0007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zxx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ВВЕДЕНИЕ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Программа развития МАОУ СОШ №7 г. Первоуральска  является управленческим документом стратегического планирования, который определяет стратегию развития образовательной организации, цели и задачи образовательного процесса, прогнозирует перспективные пути дальнейшего развития, возможные проблемы, возникающие на этом пути, и их преодоление, учитывает специфику школы как образовательной организ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грамма определяет стратегию развития школы и пути её реализации, в ней отражены приоритеты региональной образовательной политик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ринципы гуманизации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отребности государственных и общественных организаций, научных, культурных, образовательных учреждений в развитии человеческих ресурс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условия для интеграции образовательной организации в российскую образовательную систему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ожидания различных социальных групп населе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создание условий, стимулирующих рост личностных достижений учащихс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грамма развития учитывает необходимость решения задач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овышения качества и доступности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оэтапного внедрения федеральных государственных образовательных стандартов общего образования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совершенствования профессиональной компетентности педагогических работнико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совершенствования образовательной се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выстраивания управленческих процессов в школе на принципах государственно-общественного управл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 и  развития их способност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Программа развития обсуждена и утвержде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педагогическим коллективом ОУ 28 августа 2015 г. (протокол №1 ), содержит паспорт, введение, три раздела, список использованной литературы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Основная идея программ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й успешности обучающегося, формирование его профессиональной направленности в условиях интеграции ресурсов школы, микрорайона, города через реализацию ФГОС,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ыход на инновационный путь развития — связана с приоритетами образовательной политики, потребностями социума и жителей г. Первоуральск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ab/>
        <w:t xml:space="preserve">В результате реализации Программы развития МОУ СОШ № 7 на 2010 — 2015 гг. были решены следующие задачи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ализация в полном объеме требований ГОС- 2004, в том числе национально-регионального компонента и ФГОС НОО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сокое качество знаний учащихся, подтверждаемое результатами ЕГЭ и количеством выпускников, поступающих в ВУЗы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ответствие учебных программ потребностям общества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еспеченность учебного процесса учебно-методическими комплектами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ктивное участие учащихся в олимпиадах, конкурсах, проекта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особность разрабатывать привлекательные учебные программы (факультативных и элективных курсов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особность удержать перспективных преподавателе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сихолого-педагогическое и валеологическое сопровождение учебного процесса, стабильность в состоянии здоровья учащихся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вышение известности (имиджа)  О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Вместе с тем анализ реализации программы позволяет выделить </w:t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слабые стороны в деятельности ОУ:  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jc w:val="both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1. Взаимодействие с социумом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сутствие систематических контактов с  потенциальными работодателями выпускников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о активные связи с другими учебными заведениями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едостаточная профориентационная работа среди школьников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сутствие системы трудоустройства выпускников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ая реклама деятельности образовательного учреждения.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jc w:val="both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2. Кадровое обеспечение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дготовка управленческого кадрового резерва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величивающийся средний возраст педагогического состава ОУ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ое количество учителей, подающих заявления на повышение квалификационной категор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3. Научная и экспериментальная деятельность ОУ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кспериментальная работа в ОУ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частие ограниченного количества педагогов в научной деятельности, недостаточное количество публикаций педагогов в центральных издани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В основу разработки Программы развития МАОУ СОШ №7 положены следующие </w:t>
      </w:r>
      <w:r>
        <w:rPr>
          <w:rStyle w:val="Fontstyle01"/>
          <w:b/>
          <w:i/>
          <w:sz w:val="28"/>
          <w:szCs w:val="28"/>
        </w:rPr>
        <w:t>нормативные документы</w:t>
      </w:r>
      <w:r>
        <w:rPr>
          <w:rStyle w:val="Fontstyle01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Закон "Об образовании в РФ" 273-ФЗ от 29.12.2012 г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Концепция долгосрочного социально-экономического развития РФ на период до 2020 года, утверждена распоряжением Правительства РФ от 17.11.2008г. №1662-р.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Государственная программа РФ «Развитие образования» на 2013- 2020годы, утверждена распоряжением Правительства РФ от 22.11.2012г. №2148-р.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Государственная программа Свердловской области «Развитие системы образования в Свердловской области до 2020 года» от 21.10.2013 г. № 1262-П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Областной закон «Об образовании в Свердловской области», 07.2013 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. Приказ Министерства образования и науки РФ от 30.08.2013 г. № 101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- Устав образовательной организаци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Раздел 1. ИНФОРМАЦИОННО-АНАЛИТИЧЕСКИЙ БЛОК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Общие сведения. </w:t>
      </w:r>
      <w:r>
        <w:rPr>
          <w:rFonts w:cs="Tahoma" w:ascii="Times New Roman" w:hAnsi="Times New Roman"/>
          <w:sz w:val="28"/>
          <w:szCs w:val="28"/>
          <w:lang w:bidi="zxx"/>
        </w:rPr>
        <w:t>Школа начала работу в 1935/1936 уч. году и была первой в городе средней школой. В довоенные годы школа  выпустила 102 ученика, в военные годы – 130. В  1930-1950-е годы пристальное внимание уделялось спорту: действовали оборонно-спортивные кружки ПВХО и БГСО, гимнастические секции, шахматные клубы. Ежегодно по всем  видам оборонно-спортивных соревнований и по другим видам спорта школа занимала призовые места, также высок был  уровень художественно- эстетического воспитания. В 60-е годы  оформляется  производственное обучение, в 1964 , 1966 , 1967 гг.- школа № 7  участница ВДНХ. В 1975 году открывается музей истории школы, в 1985 – памятник  погибшим  педагогам,   ученикам  и выпускникам, школа получила звание  «Образцовая школа»  г. Первоуральска. В 1988 году создаются  математические, а затем физико-математические классы. В 2003 году  восстановлен  музей школы на базе  нового здания    по ул. Строителей, д. 9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В настоящее время М</w:t>
      </w: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униципальное автономное общеобразовательное учреждение «Средняя общеобразовательная школа № 7 с углубленным изучением отдельных предметов» находится на территории  городского округа Первоуральск, является одним из самых крупных ОУ округа и насчитывает 1719 обучающихся, которые обучаются в 64 классах. В школе функционируют как общеобразовательные классы, так и классы с углубленным изучением предметов: математические, физико-математические и информационно-технологические. </w:t>
      </w:r>
      <w:r>
        <w:rPr>
          <w:rFonts w:cs="Tahoma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Учащиеся этих классов  обучаются по углубленным образовательным программам по математике, физике и информатике и приобретают навыки самостоятельной учебно-исследовательской деятельности. </w:t>
      </w:r>
    </w:p>
    <w:p>
      <w:pPr>
        <w:pStyle w:val="Heading1"/>
        <w:ind w:left="0" w:right="0" w:first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труктура управления общеобразовательного учреждения:</w:t>
      </w:r>
    </w:p>
    <w:p>
      <w:pPr>
        <w:pStyle w:val="Heading1"/>
        <w:ind w:left="18" w:right="0" w:firstLine="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школой строится на принципах единоначалия. С 2001 года директором школы является Татьяна Александровна Ржанникова, руководитель высшей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АОУ СОШ №7 с углубленным изучением отдельных предме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5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 формами самоуправления  в школе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5" w:leader="none"/>
        </w:tabs>
        <w:ind w:left="14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шко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5" w:leader="none"/>
        </w:tabs>
        <w:ind w:left="14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5" w:leader="none"/>
        </w:tabs>
        <w:ind w:left="14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5" w:leader="none"/>
        </w:tabs>
        <w:ind w:left="14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85" w:leader="none"/>
        </w:tabs>
        <w:ind w:left="14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е формы, позволяющие реализовать общественный характер упра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сти (родители) активно участвуют в жизни школы: проводят наблюдение за соблюдением процедуры проведения государственной итоговой аттестации, являются членами городского родительского совета, участвуют в работе комиссий на городских конкурсах, принимают решения и пропагандируют школьные традиции и уклад школьной жизни, как среди детей, так и среди определенной части роди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ших обучающихся – люди активные, неравнодушные: они  систематически посещают уроки, выступают на педагогических советах, являются участниками проектных работ, круглых столов, дебатов, помогают в организации и проведении внеклассных, внешкольных и  воспитательных мероприятий. В 2016/2017  учебном году родители участвовали в таких совместных творческих делах, как: школьные фотоконкурсы, поездки и экскурсии вместе с детьми по Уралу в рамках курса внеурочной деятельности «Край, в котором я живу», совместные  экскурсии на предприятия, в высшие и профес</w:t>
        <w:softHyphen/>
        <w:t xml:space="preserve">сиональные учебные заведения города и области, проведении праздников «День знаний», «Масленица», «Последний звонок», «Мамин день», конкурса проектных и исследовательских работ, Дня здоровья, походов выходного дня, спортивных соревнований «Папа, мама, я – спортивная семья», творческие выставок, выпускного бала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не только участвуют в образовательной и воспитательной деятельности школы, они также обеспечивают питьевой режим учащихся в классах, охрану школы, контролируют совместно с администрацией организацию качества питания обучающихся, медицинского обслужи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стема взаимодействия с родителями дает положительные результаты. Благодаря разнообразным образовательным услугам (углубленное изучение математики, физики, информатики, дополнительное образование, индивидуальное обучение, элективные и факультативные курсы), высокой квалификации педагогов, высокому уровню знаний учащихся школа пользуется авторитетом в город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кольного ученического самоуправления реализуется через деятельность Совета старшеклассников и правовую социально-ролевую игру «Школьный город»; и строится в тесном сотрудничестве с педагог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данной деятельности, дети получают личный опыт реального управления, непосредственного участия  в планировании, проектировании, организации воспитательного процесса, приобретают опыт общения и практических действий по организации социально – значимых ак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eastAsia="en-US" w:bidi="en-US"/>
        </w:rPr>
        <w:tab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Общие сведения о режиме рабо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яя наполняемость классов по школе – 26,5 человек. Образовательное учреждение работает в две смены, в условиях пятидневной рабочей недели для учащихся первых классов и шестидневной рабочей недели для учащихся 2х -11х классо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чало занятий первой смены в 8.00 ч., окончание занятий первой смены   13ч. 50 мин. Начало занятий второй смены в 14.00 ч., окончание занятий – 19 ч. 30 мин. Продолжительность перемен между уроками составляет: 3 перемены по 10 минут, две  перемены по 20 минут, что соответствует п.2.9.18 СанПиН. Продолжительность учебного занятия: 40 минут - во 2 – 11 классах, в 1-х классах - 35 минут. Предусмотрены динамические паузы.  Занятия по дополнительному образованию детей проводятся как в первой, так и во второй половине дня.  Расписание уроков составляется с учетом хода дневной и  недельной кривой умственной работоспособности обучающихся. Расписание занятий утверждено руководителем образовательного учреждения, максимально допустимая нагрузка не превыш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образовательного процесса:</w:t>
      </w:r>
    </w:p>
    <w:p>
      <w:pPr>
        <w:pStyle w:val="Normal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разовательной программы  МАОУ СОШ №7 являются: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е условий для достижения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бщей культуры и развития личности обучающегося в ее самобытности, уникальности, неповторимо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лицензией,  школа  реализует следующие общеобразовательные программы: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 (нормативный срок освоения 4 года); 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рмативный срок освоения 4 года);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основного общего образования (нормативный срок освоения 5 лет); 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, физике, информатике и ИКТ (нормативный срок освоения 5 лет);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 (нормативный срок освоения 2 года);</w:t>
      </w:r>
    </w:p>
    <w:p>
      <w:pPr>
        <w:pStyle w:val="Style22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среднего (полного)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Style22"/>
        <w:widowControl/>
        <w:suppressAutoHyphens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предметов для углубленного изучения (математика, физика, информатика) обусловлен особенностями г.Первоуральска и Свердловской области как промышленного региона: необходимостью  развития у детей интереса к техническому творчеству, повышения престижа инженерных профессий, подготовки учащихся к поступлению в ВУЗы техн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учебного плана школы главной целью является создание условий для реализации прав обучающихся на качественное образование, на здоровьесбережение и социальную адаптацию выпуск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образовательного учреждения учитывает кадровую подготовку педагогов и особенности контингента учащихся. В нём учтены особенности и традиции школы, тема работы школы, проведенный анализ образовательных потребностей учащихся. Учебный план школы соответствует специфике учебного заведения, как школы с углубленным изучением отдельных предметов . Часы компонента образовательного учреждения используются для углубленного изучения математики, физики, информатики,  для введения новых учебных предметов, факультативов, элективных курсов. Цель введения этих учебных предметов - обеспечение всестороннего развития учащихся, реализация их интересов.  Для реализации образовательных потребностей учащихся школы также проводятся индивидуально-групповые занятия, а при необходимости – обучение на д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учащиеся  школы  изучают иностранный язык (английский или немецкий), начиная со второго класса, по 3 часа в неделю. В учебном процессе широко применяются информационны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6 классах проводится также внеурочная деятельность, она осуществляется вне часов  учебного плана. Для реализации внеурочной деятельности в МАОУ СОШ №7 с углубленным изучением отдельных предметов определены следующие направления: общеинтеллектуальное, спортивно – оздоровительное, общекультурное, социальное, духовно-нравственн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а  </w:t>
      </w:r>
      <w:r>
        <w:rPr>
          <w:rFonts w:cs="Times New Roman" w:ascii="Times New Roman" w:hAnsi="Times New Roman"/>
          <w:i/>
          <w:sz w:val="28"/>
          <w:szCs w:val="28"/>
        </w:rPr>
        <w:t>оптимизаци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. В ней   классный руководитель активно взаимодействует с муниципальными центрами дополнительного образования (ЦДТ, дворовый клуб «Бригантина»), с педагогическими работниками образовательного учреждения (учителя музыки, изобразительного искусства, иностранного языка, педагоги дополнительного образования), организуя занятия по интересам для каждого ученика свое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основных образовательных программ на всех ступенях образования в школе реализуются программы дополнительного образования детей по следующим направленностям:· художественно-эстетическое и физкультурно-спортив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егодняшний день в школе функционируют 8 детских объединений дополнительного образования на бесплатной осно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художественно-эстетической   направленности:</w:t>
      </w:r>
    </w:p>
    <w:p>
      <w:pPr>
        <w:pStyle w:val="Style25"/>
        <w:widowControl/>
        <w:numPr>
          <w:ilvl w:val="0"/>
          <w:numId w:val="9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хорового  пения «Вербочки»</w:t>
      </w:r>
    </w:p>
    <w:p>
      <w:pPr>
        <w:pStyle w:val="Style25"/>
        <w:widowControl/>
        <w:numPr>
          <w:ilvl w:val="0"/>
          <w:numId w:val="9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Обучение игре на клавишном синтезаторе»</w:t>
      </w:r>
    </w:p>
    <w:p>
      <w:pPr>
        <w:pStyle w:val="Style25"/>
        <w:widowControl/>
        <w:numPr>
          <w:ilvl w:val="0"/>
          <w:numId w:val="9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объединение хорового пения «Радуга» </w:t>
      </w:r>
    </w:p>
    <w:p>
      <w:pPr>
        <w:pStyle w:val="Style25"/>
        <w:widowControl/>
        <w:numPr>
          <w:ilvl w:val="0"/>
          <w:numId w:val="9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Вокальное пе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я физкультурно-спортивной  направленности:</w:t>
      </w:r>
    </w:p>
    <w:p>
      <w:pPr>
        <w:pStyle w:val="Style25"/>
        <w:widowControl/>
        <w:numPr>
          <w:ilvl w:val="0"/>
          <w:numId w:val="9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портивное объединение «Атлет»</w:t>
      </w:r>
    </w:p>
    <w:p>
      <w:pPr>
        <w:pStyle w:val="Style25"/>
        <w:widowControl/>
        <w:numPr>
          <w:ilvl w:val="0"/>
          <w:numId w:val="9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портивное объединение по баскетболу «Надежда»</w:t>
      </w:r>
    </w:p>
    <w:p>
      <w:pPr>
        <w:pStyle w:val="Style25"/>
        <w:widowControl/>
        <w:numPr>
          <w:ilvl w:val="0"/>
          <w:numId w:val="9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портивное объединение «Легкая атлетика»</w:t>
      </w:r>
    </w:p>
    <w:p>
      <w:pPr>
        <w:pStyle w:val="Style25"/>
        <w:widowControl/>
        <w:numPr>
          <w:ilvl w:val="0"/>
          <w:numId w:val="9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портивное объединение «Летающий мяч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занимается 190 детей и подростков в возрасте от 6 до 18 лет, что составляет 12% от общего количества обучающихся в образовательном учреждении.</w:t>
      </w:r>
    </w:p>
    <w:p>
      <w:pPr>
        <w:pStyle w:val="Normal"/>
        <w:ind w:firstLine="653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ая задача в развити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- создать условия для реализации  учащимися своих возможностей через систему дополнительного образования. </w:t>
      </w:r>
    </w:p>
    <w:p>
      <w:pPr>
        <w:pStyle w:val="Style22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атериально- техническое обеспечение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здание образовательного  учреждения (1989 года  постройки) находится в удовлетворительном состояни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в здании проводился капитальный ремонт кровли, реставрация фасадов здания, капитальный ремонт туалетных комнат для учащихся, косметический ремонт холла и рекреаций школы, обеденного зала и пищеблока. Во всех помещениях были установлены пластиковые окна. Порядок размещения учебных помещений в здании соответствует строительным и санитарным нормам. Замечаний и нарушений по эксплуатации здания не установлено. Всего в школе 43 учебных кабинета, из них 2 - мастерские обслуживающего и технического труда, специализированные кабинеты: 2 кабинета информатики, 1 кабинет физики, 1 кабинет химии, 1 кабинет биологии. Кроме этого, в школе функционируют 2 спортивных зала, 1 зал хореографии, актовый зал, студия синтезатора, театральная сту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:  пищеблок (работают фильтры-очистители воды) и обеденный зал. Площадь обеденного зала  составляет    197 кв. м. на 250 посадочных мест. Питание  производится в две смены, предусмотрено 2-х разовое питание при организации образовательной деятельности в режиме групп продлённого дня. Поставку продуктов и полуфабрикатов высокой степени готовности, а также организацию питания обучающихся  обеспечивает ООО столовая «Урал» на  основании муниципального контракта №348  от 16 января  2017 года. Имеется двухнедельное меню, питание организовано по 3 абонементам (1-4 классы, 5-9 классы, 10-11 классы). Охват горячим питанием составляет 86% от общего количества обучающихся, бесплатное питание 100% -  начальная  школа и 15% от общего числа обучающихся - дети, находящие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детская поликлиника, входящая в состав МУ «Детская городская больница». Имеется медицинский блок: лицензированный кабинет врача и процедурный кабинет (соответствие п.п. 2.3.26. 2.3.23 СанПиН). Аптечки для оказания первой медицинской помощи находятся в каждом  кабинете. Список медикаментов в аптечке соответствует требованиям СанПиН, подписан медицинским работником и утверждён директором школы. Вакцинация учащихся осуществляется в соответствии с графиком и фиксируется в прививочном сертификате. Медицинский осмотр сотрудников школы производится в соответствии с Программой производственного контроля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социальное сопровождение образовательного процесса осуществляется в школе социальным педагогом Лакеевой Н.В., педагогом-психологом Богдановой Н.С. и двумя медицинскими работниками – Чикановой О.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совой О.И.</w:t>
      </w:r>
    </w:p>
    <w:p>
      <w:pPr>
        <w:pStyle w:val="Style2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 и дежурство педагогов для обеспечения безопасности детей. Работает «тревожная кнопка». Действует система пожарной сигнализации, разработаны планы эвакуации, инструкции по ГО и по действию сотрудников и учащихся в ЧС, имеются площадки для тренировочных упражнений по правилам дорожного движения («Перекресток»). Два раза в год  проводятся учебные тренировки по эвакуации («День защиты детей»). Ежеквартально в школу приглашаются сотрудники ГИБДД и пожарные с беседами; С 1 по 5 класс каждый учащийся имеет маршрутный лист по безопасному движению от дома до школы.  Реализуется  программа по правилам дорожного движения и правилам пожарной безопасности (курс реализуется классными руководителями на классных часах с 1 по 11 классы). В рамках системы дополнительного образования созданы детские отряды: они проводят просветительскую работу по изучению правил дорожного движения и пожарной безопасности.  </w:t>
      </w:r>
    </w:p>
    <w:p>
      <w:pPr>
        <w:pStyle w:val="Style22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оборудованы необходимым инвентарем для проведения уроков и работы секций. В школе оборудована спортивная площадка для занятий на свежем воздухе, игровая площадка для групп продленного дня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ет информационно-библиотечный центр. Его фонд насчитывает 61669  экземпляров  литературы, а основной фонд (художественная, справочная, методическая, периодическая) составляет 11432 экземпляров, из них художественной литературы – 8864 экз., научно-методической литературы – 435 экз., энциклопедической и справочной литературы – 746 экз., брошюр, журналов-35 экз.  Обеспеченность учебниками в школе составляет 100%  (50237экземпляров).  Информационно-библиотечный центр оснащен 3 ноутбуками с выходом в Интернет. Также имеется медиатека в количестве 338 дисков.</w:t>
      </w:r>
    </w:p>
    <w:p>
      <w:pPr>
        <w:pStyle w:val="Lis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уществует локальная сеть, которой объединены  кабинеты. Все они  подключены к глобальной сети Интернет. Кабинеты школы снабжены персональными компьютерами, ноутбуками, мультимедийными видеопроекторами, телевизора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видеокамерами, цифровыми фотоаппаратами. В 29 кабинетах функционируют интерактивные дос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с ОВЗ, испытывающих трудности в обучении, педагоги школы разрабатывают индивидуальные программы обучения, в которых учитываются способности каждого ученика к образованию. Проводится работа по созданию для них доступной среды, в 2015 году к крыльцу школы пристроен панду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ные ситуации и спорные вопросы решаются с помощью органов ученического самоуправления, Совета школы, конфликтной комиссии, Педагогического совета, совета профилактики школы. В школе обеспечивается социально-правовая защита детей, оказавшихся в трудной жизненной ситуации. Все опекаемые дети, дети-инвалиды,  дети из многодетных  и малообеспеченных семей  обеспечены бесплатным питанием,  им в первую очередь предоставляются путевки в лагеря с дневным пребыванием при школе, соблюдается право на реализацию всех положенных по законодательству льгот. </w:t>
      </w:r>
    </w:p>
    <w:p>
      <w:pPr>
        <w:pStyle w:val="Normal"/>
        <w:shd w:fill="FFFFFF" w:val="clear"/>
        <w:spacing w:before="54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е обеспе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высококвалифицированный, дружный, сплоченный, творческий коллектив педагогов, который реализует право каждого ребенка на качествен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16/2017 учебного года в школе работа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97% аттестованных педагогических работников. Из них: педагогические работники высшей квалификационной категории составляют 25% , первой квалификационной категории – 62%, соответствуют занимаемой должности – 13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 от   30 до 50% педагогических работников школы проходят  курсовую подготовку через образовательные программы, а также  различные семинары, а также получают дипломы по программам профессиональной пере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атики и проблематики курсов определен школьным Планом курсовой подготовки педагогов. При подготовке Плана учитываются современные тенденции развития образования (введение ФГОС,  работа с одаренными детьми, реализация ФГОС ОВЗ, подготовка к итоговой аттестации), необходимость школы в специалистах определенного профиля, а также запросы педагогов при подготовке к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Описание воспитательной системы школы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Воспитательная деятельность в школе рассматривается как важная составляющая образовательного процесса. Единство обучения и воспитания позволяет обеспечить целостное соединение знаний, ценностных ориентаций и развитие практических навыков в повседневной деятельности учащихся в соответствии с требованиями современного общества. В школе это реализуется через взаимодействие дополнительного образования, воспитательных мероприятий и образовательного компонента учебного плана.</w:t>
      </w:r>
    </w:p>
    <w:p>
      <w:pPr>
        <w:pStyle w:val="Style24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целевым ориентиром данного взаимодействия являются требования к уровню образованности выпускника начальной школы.. Оно направлено на формирование культуры личности, жизненной и нравственной позиции; информационно-методологической культуры; культуры здоровья учащихся, на развитие и проявление их индивидуальных особенностей. </w:t>
      </w:r>
    </w:p>
    <w:p>
      <w:pPr>
        <w:pStyle w:val="Style24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деятельностный компонент воспитательного процесса включает и такие элементы, как:</w:t>
      </w:r>
    </w:p>
    <w:p>
      <w:pPr>
        <w:pStyle w:val="Style24"/>
        <w:spacing w:lineRule="atLeast" w:line="20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хнологии (методики) воспитания: </w:t>
      </w:r>
      <w:r>
        <w:rPr>
          <w:sz w:val="28"/>
          <w:szCs w:val="28"/>
        </w:rPr>
        <w:t xml:space="preserve">приемы и методы моделирования воспитательной системы класса, методы коллективной творческой деятельности, творческая мастерская, игровые и др.; </w:t>
      </w:r>
    </w:p>
    <w:p>
      <w:pPr>
        <w:pStyle w:val="Style24"/>
        <w:spacing w:lineRule="atLeast" w:line="20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ормы организации воспитательного процесса: </w:t>
      </w:r>
      <w:r>
        <w:rPr>
          <w:sz w:val="28"/>
          <w:szCs w:val="28"/>
        </w:rPr>
        <w:t xml:space="preserve">праздник, коллективное творческое дело, викторина, конкурс, выставка, экскурсия, устный журнал, беседа и др.; </w:t>
      </w:r>
    </w:p>
    <w:p>
      <w:pPr>
        <w:pStyle w:val="Style24"/>
        <w:spacing w:lineRule="atLeast" w:line="20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еническое самоуправление, </w:t>
      </w:r>
      <w:r>
        <w:rPr>
          <w:sz w:val="28"/>
          <w:szCs w:val="28"/>
        </w:rPr>
        <w:t xml:space="preserve">осуществляемое в рамках классного коллектива (система индивидуальных и групповых поручений, организация работы советов дела). </w:t>
      </w:r>
    </w:p>
    <w:p>
      <w:pPr>
        <w:pStyle w:val="Style24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системообразующего фактора построения процесса воспитания младших школьников выступает познавательная деятельность в рамках ролевой игры «Школьный город». </w:t>
      </w:r>
    </w:p>
    <w:p>
      <w:pPr>
        <w:pStyle w:val="Style24"/>
        <w:spacing w:lineRule="atLeast" w:line="200"/>
        <w:jc w:val="both"/>
        <w:rPr/>
      </w:pPr>
      <w:r>
        <w:rPr>
          <w:rFonts w:cs="Arial"/>
          <w:sz w:val="28"/>
          <w:szCs w:val="28"/>
          <w:lang w:val="en-US"/>
        </w:rPr>
        <w:tab/>
        <w:t>Главным целевым ориентиром</w:t>
      </w:r>
      <w:r>
        <w:rPr>
          <w:rFonts w:cs="Arial"/>
          <w:sz w:val="28"/>
          <w:szCs w:val="28"/>
        </w:rPr>
        <w:t xml:space="preserve"> в основной школе </w:t>
      </w:r>
      <w:r>
        <w:rPr>
          <w:rFonts w:cs="Arial"/>
          <w:sz w:val="28"/>
          <w:szCs w:val="28"/>
          <w:lang w:val="en-US"/>
        </w:rPr>
        <w:t>явля</w:t>
      </w:r>
      <w:r>
        <w:rPr>
          <w:rFonts w:cs="Arial"/>
          <w:sz w:val="28"/>
          <w:szCs w:val="28"/>
        </w:rPr>
        <w:t>ю</w:t>
      </w:r>
      <w:r>
        <w:rPr>
          <w:rFonts w:cs="Arial"/>
          <w:sz w:val="28"/>
          <w:szCs w:val="28"/>
          <w:lang w:val="en-US"/>
        </w:rPr>
        <w:t xml:space="preserve">тся </w:t>
      </w:r>
      <w:r>
        <w:rPr>
          <w:rFonts w:cs="Arial"/>
          <w:sz w:val="28"/>
          <w:szCs w:val="28"/>
        </w:rPr>
        <w:t xml:space="preserve">требования к уровню </w:t>
      </w:r>
      <w:r>
        <w:rPr>
          <w:rFonts w:cs="Arial"/>
          <w:sz w:val="28"/>
          <w:szCs w:val="28"/>
          <w:lang w:val="en-US"/>
        </w:rPr>
        <w:t>образ</w:t>
      </w:r>
      <w:r>
        <w:rPr>
          <w:rFonts w:cs="Arial"/>
          <w:sz w:val="28"/>
          <w:szCs w:val="28"/>
        </w:rPr>
        <w:t>ованности</w:t>
      </w:r>
      <w:r>
        <w:rPr>
          <w:rFonts w:cs="Arial"/>
          <w:sz w:val="28"/>
          <w:szCs w:val="28"/>
          <w:lang w:val="en-US"/>
        </w:rPr>
        <w:t xml:space="preserve"> выпускника основной школы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Arial" w:ascii="Times New Roman" w:hAnsi="Times New Roman"/>
          <w:sz w:val="28"/>
          <w:szCs w:val="28"/>
          <w:lang w:val="en-US" w:bidi="zxx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и проведении КТД делался на сплочении школьного и классных коллективов. А в настоящее время ставится задача использовать возможности коллективной  творческой деятельности для проявления и развития индивидуальности ребенк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Arial"/>
          <w:sz w:val="28"/>
          <w:szCs w:val="28"/>
          <w:lang w:val="en-US" w:bidi="zxx"/>
        </w:rPr>
      </w:pPr>
      <w:r>
        <w:rPr>
          <w:rFonts w:cs="Arial" w:ascii="Times New Roman" w:hAnsi="Times New Roman"/>
          <w:sz w:val="28"/>
          <w:szCs w:val="28"/>
          <w:lang w:val="en-US" w:bidi="zxx"/>
        </w:rPr>
        <w:tab/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tabs>
          <w:tab w:val="clear" w:pos="709"/>
          <w:tab w:val="left" w:pos="1620" w:leader="none"/>
          <w:tab w:val="left" w:pos="2985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 xml:space="preserve">     </w:t>
      </w:r>
      <w:r>
        <w:rPr>
          <w:rFonts w:cs="Arial" w:ascii="Times New Roman" w:hAnsi="Times New Roman"/>
          <w:sz w:val="28"/>
          <w:szCs w:val="28"/>
          <w:lang w:val="en-US" w:bidi="zxx"/>
        </w:rPr>
        <w:t xml:space="preserve"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Ученического совета школы </w:t>
      </w:r>
      <w:r>
        <w:rPr>
          <w:rFonts w:cs="Arial" w:ascii="Times New Roman" w:hAnsi="Times New Roman"/>
          <w:sz w:val="28"/>
          <w:szCs w:val="28"/>
          <w:lang w:bidi="zxx"/>
        </w:rPr>
        <w:t>(Школьной думы)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Times New Roman" w:hAnsi="Times New Roman"/>
          <w:sz w:val="28"/>
          <w:szCs w:val="28"/>
          <w:lang w:val="en-US" w:bidi="zxx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-11-х классов. </w:t>
        <w:tab/>
        <w:t>Участие старшеклассник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</w:t>
      </w:r>
      <w:r>
        <w:rPr>
          <w:rFonts w:cs="Arial" w:ascii="Times New Roman" w:hAnsi="Times New Roman"/>
          <w:sz w:val="28"/>
          <w:szCs w:val="28"/>
          <w:lang w:bidi="zxx"/>
        </w:rPr>
        <w:t>, формированию социальной зрелости.</w:t>
      </w:r>
    </w:p>
    <w:p>
      <w:pPr>
        <w:pStyle w:val="Normal"/>
        <w:tabs>
          <w:tab w:val="clear" w:pos="709"/>
          <w:tab w:val="left" w:pos="1620" w:leader="none"/>
          <w:tab w:val="left" w:pos="2985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 xml:space="preserve">    </w:t>
      </w:r>
      <w:r>
        <w:rPr>
          <w:rFonts w:cs="Arial" w:ascii="Times New Roman" w:hAnsi="Times New Roman"/>
          <w:sz w:val="28"/>
          <w:szCs w:val="28"/>
          <w:lang w:val="en-US" w:bidi="zxx"/>
        </w:rPr>
        <w:t xml:space="preserve"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</w:t>
      </w:r>
      <w:r>
        <w:rPr>
          <w:rFonts w:cs="Arial" w:ascii="Times New Roman" w:hAnsi="Times New Roman"/>
          <w:sz w:val="28"/>
          <w:szCs w:val="28"/>
          <w:lang w:bidi="zxx"/>
        </w:rPr>
        <w:t>(Школьной думе)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985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1 %  учащихся  занимаются в различных кружках, секци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Наличие детских общественных организаций, их место и роль в жизни школы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школьного ученического самоуправления осуществляется через правовую, социально-ролевую игру «Школьный город» и строится в тесном сотрудничестве с педагогами. Участвуя в данной деятельности, дети получают личный опыт реального управления, непосредственного участия  в планировании, проектировании, организации воспитательного процесса, приобретают опыт общения и практических действ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ординирующим и направляющим центром является Совет школы, куда входят представители ученического коллектива, педагоги и родител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ые документы, регулирующие функционирование ученического самоуправления в нашей школе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школы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ля учащихся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ах ученического самоу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собую роль в работе ученического самоуправления играют информационные органы: школьная газета, которая выпускается ежемесячно, и стенд Совета учащихся, где помещается основной материал работы соответствующих отделов, в том числе и решения заседаний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  <w:lang w:bidi="zxx"/>
        </w:rPr>
        <w:t>Психолого-педагогическое сопровождение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представляет собой  комплексную длительную поддержку детям во время нахождения в системе образования.   Направления деятельност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диагностическое (комплексная диагностика различных сторон личности и деятельности детей с целью оказания им психолого-педагогической помощ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консультативно-коррекционное (оказание семьям и педагогам консультативной помощи, направленной на формирование адекватного воспитательного подхода к ребенку, соотнесение возможностей ребенка с требованиями образовательного процесса; разработка индивидуальных рекомендаций по оказанию детям возможной психолого-медико-педагогической помощи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autoSpaceDE w:val="false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информационно-методическое (ведение просветительской деятельности для формирования у педагогов, администрации образовательного учреждения, родителей (лиц, их заменяющих) потребности в психолого-педагогических знаниях и использовании их в практической деятельности)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контрольно-аналитическое (осуществление мониторинга, отслеживание выполнения рекомендаций школьного психолого-педагогического консилиума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ab/>
        <w:t>Научно-методической основой деятельности системы психолого-педагогического сопровождения являются достижения психологии, педагогики в области изучения разных категорий детей, в разработке методов предупреждения, выявления и устранения отклонений в развити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Конкурентные преимущества школы</w:t>
      </w:r>
      <w:r>
        <w:rPr>
          <w:rFonts w:cs="Tahoma" w:ascii="Times New Roman" w:hAnsi="Times New Roman"/>
          <w:sz w:val="28"/>
          <w:szCs w:val="28"/>
          <w:lang w:bidi="zxx"/>
        </w:rPr>
        <w:t>, наиболее яркие ее достижени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За свою 80-летнюю историю школа сохранила  и упрочила  свои «сильные» стороны. К ним следует отнести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сокую теоретическую и технологическую  подготовку педагогов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уществование у школьного сообщества положительного опыта осуществления преобразований в учебно-воспитательном процессе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личие  эффективной  научно- методической  поддержки со стороны Управления образования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лагоприятный нравственно- психологический климат в педагогическом  коллективе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сокий уровень  общеобразовательной  подготовки  выпускников  школ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последние  годы наблюдается  положительные  тенденции  в развитии  образовательного учреждения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ущественно возросла конкурентоспособность  образовательного учреждения (практически отсутствует отток  учащихся в другие школы, ежегодно стабильное  количество медалистов,  выпускников поступающих в ВУЗы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больших, чем прежде успехов достигли учащиеся и педагоги школы – участники городских, окружных, областных  олимпиад, творческих конкурсов; сохраняется процент  родителей, которые  отдают предпочтение  школе №7 при выборе образовательного  учреждения для обучения своих детей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блюдается ежегодный  рост удовлетворенности учащихся, родителей и педагогов жизнедеятельностью  в школе (выявлено на основе независимой оценки качества образования);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начительно  обогатился теоретический  и  методический арсенал  педагогического коллектива, деятельность которого  стала  более целенаправленной, системной, наукоемкой,  изменились  принципы  управленческой  культуры школьн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ем</w:t>
      </w:r>
      <w:r>
        <w:rPr>
          <w:rFonts w:cs="Times New Roman" w:ascii="Times New Roman" w:hAnsi="Times New Roman"/>
          <w:sz w:val="28"/>
          <w:szCs w:val="28"/>
        </w:rPr>
        <w:t xml:space="preserve"> (собственником имущества) Учреждения является  городской округ Первоураль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городского округа Первоуральск функции и полномочия собственника имущества (Учредителя) осуществляют Управление образования городского округа Первоуральск, Администрация городского  округа Первоуральс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Финансовые ресурсы и механизмы их получения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: бюджетные (местный и областной ) и внебюджетные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Раздел 2. ПРОБЛЕМНО-ОРИЕНТИРОВАННЫЙ АНАЛИЗ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ИСХОДНОГО СОСТОЯНИЯ ШКОЛЫ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Основанием для разработки стратегии развития МОУ СОШ № 7  в 2015 — 2022 гг.  являются следующие факторы внешней среды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литический  (востребованность выпускников с активной жизненной позицией, обладающих политико-правовой культурой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вовой (реформирование системы образования Российской Федерации, появление новых нормативно-правовых и программных документов в сфере образования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экономический (повышение экономической самостоятельности образовательных учреждений и др.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циальный (увеличение детей «группы риска», конфликтов в детской, подростковой и молодежной среде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ультурный (снижение общего уровня культуры населения, ценности семьи как социальной ячейки общества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ехнологический  (стремительное развитие информационно-коммуникационных связей, активное внедрение ИКТ в образовательный процесс, необходимость повышения квалификации педагогов в области современных технологий и др.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Системный анализ внутренней среды ОУ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Источниковой базой системного анализа деятельности МАОУ СОШ № 7 являются следующие документы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SWOT-анализ сильных и слабых сторон деятельности МАОУ СОШ № 7  (2015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Мониторинг динамики статистических показателей успеваемости на «4» и «5» за 2013/2014 и 2014/2015уч. годы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нализ воспитательной работы МАОУ СОШ №7 за 2014/2015 уч. год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нализ деятельности методической службы школы в 2014/2015 уч. году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убличный отчет Муниципального автономного общеобразовательного учреждения «Средняя общеобразовательная школа № 7 с углубленным изучением отдельных  предметов» городского округа Первоуральск за 20148/2015 уч. год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Школьная комплексная программа «Здоровье» (2010 — 2015 гг.)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аспорт системы оценки качества образования МАОУ ««Средняя общеобразовательная школа № 7 с углубленным изучением отдельных предметов»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разовательная программа МАОУ «Средняя общеобразовательная школа № 7 с углубленным изучением отдельных  предметов»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На основании вышеуказанных документов можно сделать ряд выводов о результатах деятельности МАОУ СОШ № 7.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Сильными (успешными) сторонами деятельности МАОУ СОШ № 7 являются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ализация в полном объеме требований ГОС, в том числе национально-регионального компонента и ФГОС НОО.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ысокое качество знаний учащихся, подтверждаемое результатами ЕГЭ и количеством выпускников, поступающих в ВУЗы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Соответствие учебных программ потребностям общества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00%-ная обеспеченность учебного процесса учебно-методическими комплектами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ктивное участие учащихся в олимпиадах, конкурсах, проектах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особность разрабатывать привлекательные учебные программы (факультативных и элективных курсов)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особность удержать перспективных преподавателей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сихолого-педагогическое и валеологическое сопровождение учебного процесса, стабильность в состоянии здоровья учащихся.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звестность (имидж) ОУ.</w:t>
      </w:r>
    </w:p>
    <w:p>
      <w:pPr>
        <w:pStyle w:val="Normal"/>
        <w:ind w:left="180" w:hanging="18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ab/>
        <w:t xml:space="preserve">Вместе с тем можно выделить </w:t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«слабые» стороны </w:t>
      </w:r>
      <w:r>
        <w:rPr>
          <w:rFonts w:cs="Tahoma" w:ascii="Times New Roman" w:hAnsi="Times New Roman"/>
          <w:sz w:val="28"/>
          <w:szCs w:val="28"/>
          <w:lang w:bidi="zxx"/>
        </w:rPr>
        <w:t>деятельности образовательного учреждения, которые можно разделить на следующие группы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Взаимодействие с социумом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сутствие систематических контактов с  потенциальными работодателями выпускников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о активные связи с другими учебными заведения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едостаточная профориентационная работа среди школьников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сутствие системы трудоустройства выпускников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ая реклама деятельности образовательного учрежден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Кадровое обеспечение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дготовка управленческого кадрового резерв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величивающийся средний возраст педагогического состава ОУ, нет притока молодых кадров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едостаточное количество учителей, подающих заявления на повышение квалификационной категори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Научная и экспериментальная деятельность ОУ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лохо развита экспериментальная работа в ОУ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частие ограниченного количества педагогов в научной деятельности, недостаточное количество публикаций педагогов в центральных изданиях. </w:t>
      </w:r>
    </w:p>
    <w:p>
      <w:pPr>
        <w:pStyle w:val="Normal"/>
        <w:tabs>
          <w:tab w:val="clear" w:pos="709"/>
          <w:tab w:val="left" w:pos="1620" w:leader="none"/>
          <w:tab w:val="left" w:pos="2985" w:leader="none"/>
        </w:tabs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Деятельность и отношения в школе, ориентированной на акмеологическую модель образования, строятся на следующих принципах:</w:t>
      </w:r>
    </w:p>
    <w:p>
      <w:pPr>
        <w:pStyle w:val="Normal"/>
        <w:numPr>
          <w:ilvl w:val="0"/>
          <w:numId w:val="73"/>
        </w:numPr>
        <w:tabs>
          <w:tab w:val="left" w:pos="709" w:leader="none"/>
          <w:tab w:val="left" w:pos="1620" w:leader="none"/>
          <w:tab w:val="left" w:pos="2985" w:leader="none"/>
        </w:tabs>
        <w:jc w:val="both"/>
        <w:rPr/>
      </w:pPr>
      <w:r>
        <w:rPr>
          <w:rFonts w:cs="Tahoma" w:ascii="Times New Roman" w:hAnsi="Times New Roman"/>
          <w:b/>
          <w:i/>
          <w:iCs/>
          <w:sz w:val="28"/>
          <w:szCs w:val="28"/>
          <w:lang w:bidi="zxx"/>
        </w:rPr>
        <w:t>Принцип творчества и успех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Индивидуальная и коллективная творческая деятельность позволяет определить и разви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 способствует формированию позитивной Я-концепции личности учащегося, стимулирует осуществление ребенком дальнейшей работы по самосовершенствованию.</w:t>
      </w:r>
    </w:p>
    <w:p>
      <w:pPr>
        <w:pStyle w:val="Normal"/>
        <w:numPr>
          <w:ilvl w:val="0"/>
          <w:numId w:val="73"/>
        </w:numPr>
        <w:tabs>
          <w:tab w:val="left" w:pos="709" w:leader="none"/>
          <w:tab w:val="left" w:pos="1620" w:leader="none"/>
          <w:tab w:val="left" w:pos="2985" w:leader="none"/>
        </w:tabs>
        <w:jc w:val="both"/>
        <w:rPr/>
      </w:pPr>
      <w:r>
        <w:rPr>
          <w:rFonts w:cs="Tahoma" w:ascii="Times New Roman" w:hAnsi="Times New Roman"/>
          <w:b/>
          <w:i/>
          <w:iCs/>
          <w:sz w:val="28"/>
          <w:szCs w:val="28"/>
          <w:lang w:bidi="zxx"/>
        </w:rPr>
        <w:t>Принцип доверия и поддержки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тказ  от авторитарного по характеру учебно-воспитательного процесса. Вера в ребенка. Доверие ему. Поддержка его устремлений к самореализации и самоутверждению должны прийти на смену излишней требовательности и чрезмерному контролю.</w:t>
      </w:r>
    </w:p>
    <w:p>
      <w:pPr>
        <w:pStyle w:val="Normal"/>
        <w:numPr>
          <w:ilvl w:val="0"/>
          <w:numId w:val="73"/>
        </w:numPr>
        <w:tabs>
          <w:tab w:val="left" w:pos="709" w:leader="none"/>
          <w:tab w:val="left" w:pos="1620" w:leader="none"/>
          <w:tab w:val="left" w:pos="2985" w:leader="none"/>
        </w:tabs>
        <w:jc w:val="both"/>
        <w:rPr/>
      </w:pPr>
      <w:r>
        <w:rPr>
          <w:rFonts w:cs="Tahoma" w:ascii="Times New Roman" w:hAnsi="Times New Roman"/>
          <w:b/>
          <w:i/>
          <w:iCs/>
          <w:sz w:val="28"/>
          <w:szCs w:val="28"/>
          <w:lang w:bidi="zxx"/>
        </w:rPr>
        <w:t>Принцип индивидуальности.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Создание условий для формирования индивидуальности личности учащегося и педагога, уникальности общешкольного и классных коллективов -это главная задача и магистральное направление развития школьного сообщества.</w:t>
      </w:r>
    </w:p>
    <w:p>
      <w:pPr>
        <w:pStyle w:val="Normal"/>
        <w:numPr>
          <w:ilvl w:val="0"/>
          <w:numId w:val="73"/>
        </w:numPr>
        <w:tabs>
          <w:tab w:val="left" w:pos="709" w:leader="none"/>
          <w:tab w:val="left" w:pos="1620" w:leader="none"/>
          <w:tab w:val="left" w:pos="2985" w:leader="none"/>
        </w:tabs>
        <w:jc w:val="both"/>
        <w:rPr/>
      </w:pPr>
      <w:r>
        <w:rPr>
          <w:rFonts w:cs="Tahoma" w:ascii="Times New Roman" w:hAnsi="Times New Roman"/>
          <w:b/>
          <w:i/>
          <w:iCs/>
          <w:sz w:val="28"/>
          <w:szCs w:val="28"/>
          <w:lang w:bidi="zxx"/>
        </w:rPr>
        <w:t>Принцип выбор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Без ситуации выбора невозможно развитие индивидуальности и самоактуализации способностей ребенка. Педагогически целесообразно, чтобы учащийся жил, учился и воспитывался в условиях постоянного выбора,.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 </w:t>
      </w:r>
    </w:p>
    <w:p>
      <w:pPr>
        <w:pStyle w:val="Normal"/>
        <w:ind w:left="709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Раздел 3. ЦЕЛИ И ЗАДАЧИ ПРОГРАММЫ РАЗВИТИЯ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МОУ СОШ № 7  (2015 — 2022 гг.) 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Педагогический коллектив МАОУ СОШ № 7 видит свою миссию в том, чтобы обеспечить права субъектов образовательных отношений на качественную образовательную среду, позволяющую учащимся и педагогам реализовать свои способности и творческие силы.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МАОУ СОШ№7 позиционирует себя в городе как один из ведущих центров учебной, образовательной, воспитательной и профориентационной работы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МАОУ СОШ №7 имеет цель - воспитание учащихся как всесторонне развитых личностей, объединенных традициями школы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МАОУ СОШ №7 призвано удовлетворять спрос общества на людей, обладающих активной жизненной позицией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МАОУ СОШ №7 стремится обеспечивать требуемое качество образования путем совершенствования системы управления, применения инновационных педагогических технологий, постоянно обновляющегося учебно-методического обеспечения в образовательной деятельн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Данная миссия призвана обеспечить МАОУ СОШ №7 положение признанного лидера в качественной подготовке выпускников, нацеленных на продолжение образования в разных форма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Программа развития  МАОУ СОШ № 7 на 2015 — 20122 гг. предполагает системное развитие образовательного учреждения на основе существующих условий и ресурсов (см. Раздел  1, 2).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Соотнесение приоритетов государственной образовательной политики с проблемами МАОУ СОШ № 7, возникшими в ходе реализации Программ развития ОУ в 2010 — 2015 гг. (см. Раздел 1, 2) позволяет сформулировать цель и задачи деятельности образовательного учреждения на 2015 — 2022 гг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 xml:space="preserve">Главная цель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деятельности ОУ в 2015 — 2022 гг. - обеспечить    систему условий, позволяющих образовательному учреждению выйти на инновационный уровень деятельности.  В качестве условий рассматриваются приоритеты образовательной деятельности,  определенные </w:t>
      </w:r>
      <w:r>
        <w:rPr>
          <w:rStyle w:val="Fontstyle01"/>
          <w:sz w:val="28"/>
          <w:szCs w:val="28"/>
        </w:rPr>
        <w:t>Государственной программой РФ «Развитие образования» на 2013- 2020годы</w:t>
      </w:r>
      <w:r>
        <w:rPr>
          <w:rFonts w:cs="Tahoma" w:ascii="Times New Roman" w:hAnsi="Times New Roman"/>
          <w:sz w:val="28"/>
          <w:szCs w:val="28"/>
          <w:lang w:bidi="zxx"/>
        </w:rPr>
        <w:t>, на основании которой МАОУ СОШ № 7  ставит перед собой следующие задачи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Обеспечить переход ОУ к ФГОС второго поколения для основной общей, средней общей школы (инновация содержания). Сохранить и систематически повышать качество учебно- воспитательного процесса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Разработать и реализовать программу поддержки педагогических кадров  (инновации в области психолого-педагогического и здоровьесберегающего сопровождения деятельности учителя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овысить профессиональную компетентность педагогов на основе  освоения современных образовательных технологий (инновации в области технологий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4. Изменить инфраструктуру школьной сети, создать информационно-образовательную среду для интенсификации и модернизации образовательного процесса (инновации в сфере материально-технической, ресурсной базы ОУ)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Перестроить воспитательную систему ОУ с учетом целей и задач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6. Разработать и реализовать программу технического творчества  детей (инновации в области работы с одаренными детьми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Укрепить здоровье школьников на основе комплексной программы «Здоровье»  (инновации в области здоровьесберегающих технологий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8. Расширить самостоятельность образовательного учреждения в экономической области (внедрение платных услуг и др.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9. Обеспечить государственно-общественный характер управления образованием на основе демократизации уклада школы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. Переход к ФГОС второго поколения для основной общей, средней общей школы (инновация содержания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 xml:space="preserve">Федеральный государственный образовательный стандарт — важнейший механизм реализации основной миссии образования — формирования российской идентичности как важнейшего условия развития гражданского общества, укрепления российской государственности, социокультурной модернизации страны. По своему юридическому статусу ФГОС представляет систему требований к результатам общего образования, его содержанию и условиям его осуществления на всей территории РФ, являясь, таким образом, механизмом реализации как конституционного права каждого ребенка на получение общего образования, так и ответственности всех субъектов национальной образовательной системы за соблюдение этого права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Процесс обучения в рамках новой парадигмы образования понимается не просто как усвоение системы знаний, умений и навыков, составляющую инструментальную основу компетенций учащегося, но и как процесс развития, в результате которого учащиеся должны обладать целым набором личностных качеств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2978"/>
        <w:gridCol w:w="3483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чальная школ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ная школа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едняя (полная) школа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bidi="zxx"/>
              </w:rPr>
              <w:t>Основные качества выпускника начальной, основной и средней (полной) школы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юбознательный, проявляющий исследовательский интерес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ктивно познающий мир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муникативны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оброжелательный, умеющий  слушать и слышать партнера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ветственный, готовый самостоятельно действовать и отвечать перед семьей и школо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умеющий учиться 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важительно относящийся к окружающим, к иной точке зрения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еющий навыки самоорганизации   здорового образа жизни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ый к выбору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еющий избирательный интерес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знающий себя, утверждающий себя как взрослы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ый нести ответственность перед самим собой, другими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меющий действоать с ориентацией на другую позицию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меющий работать в группе и индивидуально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сознанно выполняющий правила здорового и безопасного образа жизни 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еющий личную профессиональную перспективу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ющий себя личностью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пособный принимать самостоятельные решения и нести за них ответственность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нимающий ценности образования как основы будущего успеха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ативный, критически мыслящи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ый к сотрудничеству для достижения совместного результатам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азделяющий ценности здорового и безопасного образа жизни 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bidi="zxx"/>
              </w:rPr>
              <w:t xml:space="preserve">Основные результаты образования 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опорной системы знаний, универсальных и специфических для предмета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оспитание умения учиться — способности к самоорганизации с целью постановки и решения учебных зада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дивидуальный прогресс в основных сферах личностного развития — мотивационно-смысловой, познавательной, эмоциональной, волевой, саморегуляции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опорной системы знаний, универсальных и специфических для предмета способов действий, обеспечивающих возможность продолжения образования в старшей школе;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дготовка к осознанному и обоснованному выбору дальнейшей образовательной траектории;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ыт проектирования и организации эффективной учебной и социально-творческой деятельности (индивидуальной и коллективной)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обретение знаний о мере своих прав и обязанностей;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дивидуальный прогресс в основных сферах личностного развития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владение основами наук и универсальными способами действий, обеспечивающими возможность успешного участия в общественной жизни в форме продолжения образования и/ или трудовой деятельности;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ыт проектирования и осуществления целесообразной и результативной деятельности (познавательной и социальной);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индивидуальный прогресс в основных сферах личностного развития. </w:t>
            </w:r>
          </w:p>
        </w:tc>
      </w:tr>
    </w:tbl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Развитие личностных качеств учащихся (акмеологическая модель образования) было предметом пристального внимания педагогического коллектива МОУ СОШ № 7  в рамках реализации Программы развития МОУ СОШ № 7 в 2010 — 2015 гг.  Знакомство с ФГОС показывает, что данная модель образования актуальна и в период введения новых стандартов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Каждое образовательное учреждение должно активно включиться в процесс введения ФГОС, предусматривающий </w:t>
      </w:r>
      <w:r>
        <w:rPr>
          <w:rFonts w:cs="Tahoma" w:ascii="Times New Roman" w:hAnsi="Times New Roman"/>
          <w:sz w:val="28"/>
          <w:szCs w:val="34"/>
          <w:lang w:bidi="zxx"/>
        </w:rPr>
        <w:t>нормативное, финансово-экономическое, организационное, кадровое, информационное, материально-техническое обеспечение введения ФГОС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>Программа подготовки МАОУ СОШ № 7  к введению ФГОС ООО и СО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3877"/>
        <w:gridCol w:w="2409"/>
        <w:gridCol w:w="2435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держание деятельности 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ок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ветственные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1. Нормативное обеспечение введения ФГОС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и утвердить основную образовательную программу основного общего образ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арт 2015 г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и утвердить основную образовательную программу основного общего образ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 течение двух месяцев после утверждения ФГОС основного общего образования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Директор, завучи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и утвердить основную образовательную программу среднего общего  образ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 течение двух месяцев после утверждения ФГОС среднего общего образования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завучи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план-график введения ФГОС:</w:t>
            </w:r>
          </w:p>
          <w:p>
            <w:pPr>
              <w:pStyle w:val="Style20"/>
              <w:numPr>
                <w:ilvl w:val="0"/>
                <w:numId w:val="93"/>
              </w:numPr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тевой график</w:t>
            </w:r>
          </w:p>
          <w:p>
            <w:pPr>
              <w:pStyle w:val="Style20"/>
              <w:numPr>
                <w:ilvl w:val="0"/>
                <w:numId w:val="93"/>
              </w:numPr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орожная кар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 по учебной работе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вести нормативную базу ОУ в соответствие с требованиями ФГОС: определит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цели образовательного процесса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жим занятий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нансирование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атериально-техническое обеспечение</w:t>
            </w:r>
          </w:p>
          <w:p>
            <w:pPr>
              <w:pStyle w:val="Style20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 др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ная общая школа — в течение полугода с утверждения ФГОС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едняя общая школа — в течение полугода после утверждения ФГОС</w:t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завучи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вести должностные инструкции работников образования в соответствие с требованиями ФГОС и новыми тарифно-квалификационными характеристиками.</w:t>
            </w:r>
            <w:r>
              <w:rPr>
                <w:rStyle w:val="Style14"/>
                <w:rStyle w:val="FootnoteAnchor"/>
                <w:rFonts w:cs="Tahoma" w:ascii="Times New Roman" w:hAnsi="Times New Roman"/>
                <w:sz w:val="28"/>
                <w:szCs w:val="28"/>
                <w:lang w:bidi="zxx"/>
              </w:rPr>
              <w:footnoteReference w:id="2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сле опубликования ФГОС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завучи</w:t>
            </w:r>
          </w:p>
        </w:tc>
      </w:tr>
      <w:tr>
        <w:trPr>
          <w:trHeight w:val="151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ить список учебников и учебных пособий, используемых в образовательном процессе в соответствии с ФГО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ная школа — до сентября 2015 г.</w:t>
            </w:r>
          </w:p>
          <w:p>
            <w:pPr>
              <w:pStyle w:val="Style20"/>
              <w:tabs>
                <w:tab w:val="clear" w:pos="709"/>
                <w:tab w:val="left" w:pos="720" w:leader="none"/>
              </w:tabs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иблиотека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2. Создание финансово-экономического обеспечения введения ФГОС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локальные акты, регламентирующие установление заработной платы работников ОУ, в том числе стимулирующих надбавки и доплаты: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ложение о классном руководстве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ложение о надбавках и преми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ентябрь 2015г.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Попечительский совет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ключить дополнительные соглашения к трудовому договору с педагогическими работниками.</w:t>
            </w:r>
            <w:r>
              <w:rPr>
                <w:rStyle w:val="Style14"/>
                <w:rStyle w:val="FootnoteAnchor"/>
                <w:rFonts w:cs="Tahoma" w:ascii="Times New Roman" w:hAnsi="Times New Roman"/>
                <w:sz w:val="28"/>
                <w:szCs w:val="28"/>
                <w:lang w:bidi="zxx"/>
              </w:rPr>
              <w:footnoteReference w:id="3"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од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ить финансовые условия реализации основных образовательных программ в соответствии с требованиями  ФГО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 период введения ФГОС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3. Организационное обеспечение введения ФГОС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Координационного совета субъектов образовательных отношений, организационных структур учреждения по подготовке и введению ФГОС общего образ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март 2015 г.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дель использования потенциала школьного музея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дель взаимодействия с учреждениями дополнительного образования дет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завучи, педагогический совет, Совет школы, Совет старшеклассников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план методической работы, обеспечивающей сопровождение введения ФГО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, руководители ШМО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4. Кадровое обеспечение введения ФГОС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уществить корректировку плана-графика повышения квалификации педагогических и руководящих работников ОУ в связи с введением ФГО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январь 2015 г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, председатель аттестационной комиссии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план научно-методических семинаров (внутришкольного повышения квалификации) с ориентацией на проблемы введения ФГО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январь 2015 г.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ить кадровые условия реализации основных образовательных программ в соответствии с требованиями  ФГО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 течение год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вать деятельность методических объединений педагог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стоянно 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, руководители ШМО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5. Информационное обеспечение введения ФГОС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ить общественное мнение по вопросам введения новых стандартов и внести возможные дополнения в содержание основных образовательных програм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дагогический совет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ционный центр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вет школы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овет старшеклассников 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и утвердить локальные акты, регламентирующие организацию и проведение публичного отчета ОУ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 Педагогический совет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ционный центр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вет школы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вет старшеклассников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8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6. Материально-техническое обеспечение введения ФГОС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ить материально-технические условия реализации основных образовательных программ в соответствии с требованиями ФГОС.</w:t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015 г.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учи Педагогический совет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ционный центр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вет школы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2.  Основные направления  программы поддержки педагогических кадров  (инновации в области психолого-педагогического и здоровьесберегающего сопровождения деятельности учителя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ab/>
        <w:t xml:space="preserve">В условиях введения ФГОС  востребована творческая, акмеологически насыщенная  и направленная профессиональная деятельность. Акмеологический подход, заявленный в качестве доминирующего в Программе развития МОУ СОШ в 2010 — 2015 гг., может быть успешно реализован в рамках Программы развития школы в 2015 — 2022 гг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облема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шени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ланируемый результат 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1. Система повышения квалификац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обходимость систематического повышения квалификации  педагогических кадров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ставление перспективного графика повышения квалификации педагогов на 2015 — 2020 гг. с последующей коррекцией</w:t>
            </w:r>
          </w:p>
          <w:p>
            <w:pPr>
              <w:pStyle w:val="Style20"/>
              <w:numPr>
                <w:ilvl w:val="0"/>
                <w:numId w:val="9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существление мониторинга развития профессионального потенциала педагогов </w:t>
            </w:r>
          </w:p>
          <w:p>
            <w:pPr>
              <w:pStyle w:val="Style20"/>
              <w:numPr>
                <w:ilvl w:val="0"/>
                <w:numId w:val="9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бор данных о деятельности педагогов в межаттестационный период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етко выстроенная система повышения квалификации</w:t>
            </w:r>
          </w:p>
          <w:p>
            <w:pPr>
              <w:pStyle w:val="Style20"/>
              <w:numPr>
                <w:ilvl w:val="0"/>
                <w:numId w:val="9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оздание банка данных о педагогах, повысивших квалификацию </w:t>
            </w:r>
          </w:p>
          <w:p>
            <w:pPr>
              <w:pStyle w:val="Style20"/>
              <w:numPr>
                <w:ilvl w:val="0"/>
                <w:numId w:val="9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ост профессионализма педагогов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величение объёмов исследовательской и инновационной деятельности педагогов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достаточная квалификация педагогов в области информационно-коммуникационных технологи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учение педагогов на курсах в ИРРО, Центре «Учебная книга» и др.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школьного методического семинара-практикума по указанной проблеме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влечение педагогов к разработке авторских ЭОР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лномасштабное внедрение ИКТ в образовательный процесс (урочная, внеурочная деятельность)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ктивное использование ЭОР в образовательном процесс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сутствие системы отслеживания результатов повышения квалификации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1"/>
              </w:numPr>
              <w:snapToGrid w:val="false"/>
              <w:ind w:left="194" w:hanging="59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истематическое предъявление результатов педагогической деятельности  на основе идей. умений, навыков, полученных на курсах повышения квалификации (семинары, мастер-классы, презентации и др.)</w:t>
            </w:r>
          </w:p>
          <w:p>
            <w:pPr>
              <w:pStyle w:val="Style20"/>
              <w:numPr>
                <w:ilvl w:val="0"/>
                <w:numId w:val="91"/>
              </w:numPr>
              <w:ind w:left="194" w:hanging="59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оведение индивидуальных собеседований педагогов с администрацией по анализу эффективности педагогической деятельности 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1"/>
              </w:numPr>
              <w:snapToGrid w:val="false"/>
              <w:ind w:left="194" w:hanging="59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вышение ответственности педагогов за качество обучения на курсах повышения квалификации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2. Обеспечение введения ФГОС второго покол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ая готовность педагогов к профессиональной деятельности в условиях введения ФГОС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ностический уровень (получение системы знаний об особенностях ФГОС)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нструктивный и проектировочный уровень (приобретение умений и компетенций по структурированию и проектированию деятельности при внедрении ФГОС)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муникационный уровень (приобретение умений и компетенций по налаживанию коммуникаций в рамках внедрения ФГОС)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торский уровень (приобретение системы умений и компетенций по организации процесса внедрения ФГОС).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ворческая восприимчивость к педагогическим и управленческим инновациям ФГОС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ворческая активность участников введения ФГОС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ологическая и технологическая готовность к внедрению педагогических и управленческих новшеств ФГОС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 xml:space="preserve">3. Развитие методической службы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сутствие преемственности в разработке методических тем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ение методических тем работы коллектива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/2016 уч. год - «Междисциплинарное взаимодействие как условие формирования информационно-методологической культуры обучающихся»</w:t>
            </w:r>
            <w:r>
              <w:rPr>
                <w:rStyle w:val="1"/>
                <w:rStyle w:val="FootnoteAnchor"/>
                <w:rFonts w:cs="Tahoma" w:ascii="Times New Roman" w:hAnsi="Times New Roman"/>
                <w:sz w:val="28"/>
                <w:szCs w:val="28"/>
                <w:lang w:bidi="zxx"/>
              </w:rPr>
              <w:footnoteReference w:id="4"/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6/2017уч. год - «Акмеологическая модель образования в условиях введения ФГОС второго поколения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017/2018 уч. год - 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Введение ФГОС ООО: интеграция системы основного и дополнительного образования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8/2019 уч. год -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ФГОС ООО и духовно-нравственное развитие субъектов образовательных отношений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019/2020 уч. год - 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Развитие профессиональной компетентности педагога в условиях реализации ФГОС ОООи ФГОС СОО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профессиональной компетентности педагогов  в области содержания и технологий реализации ФГОС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сутствие системы  в организационно-методической, учебно-методической, научно-методической работе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рректировка планирования содержания работы всех звеньев методической службы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постоянно действующего общешкольного  методического семинара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обмена опытом деятельности ШМО по предметам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пределение перспективынх методических тем для методобъединений и отдельных педагогов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ежегодных общешкольных научно-практических педагогических конференций с привлечением родителей, обще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ебно-методическое обеспечение деятельности педагогов (подписные журналы, дополнительная литература и др. 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ыстраивание образовательного процессе на основе современных  технологий обучения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изменение методик (методов) преподавания, использование форм работы, основанных на личной  ответственности учащихся; 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ординация самообразовательной  деятельности педагогов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широкое предъявление педагогического опыта образовательному сообществу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фессиональное сопровождение процесса внедрения ФГОС для начальной общей, основной общей, средней (полной) школы.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4. Аналитическая, проектировочная, мониторинговая дея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достаточная компетентность администрации и педагогов в области аналитической, проектировочной и мониторинговой деятельности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глашение специалистов в области мониторинга, аналитической и проектировочной деятельности педагога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ка модели мониторинговых исследований образовательного процесса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ыработка критериев для определенного вида аналитических материалов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щательный анализ всех представляемых материалов на предмет их качеств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вышение качества предъявляемых аналитических и проектировочных материалов (планов, рабочих программ и т.д.) 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4. Система морального и материального стимулир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о развитая система поощрения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ка критериев для поощрения педагогов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ение персональных стимулирующих надбавок и доплат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ставление педагогов к награждению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уществление систематической административной оценки персонального вклада педагогов в реализацию Программы развития ОУ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ставление творческого отпуска в каникулярное время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еревод отдельных педагогов на самоконтроль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щая заинтересованность педагогического коллектива в улучшении результатов деятельности 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доровая конкуренция в педагогическом коллективе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3. Изменение инфраструктуры школьной сети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(инновации в сфере материально-технической, ресурсной базы ОУ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Развитие информационно-образовательной среды — одно из главных условий реализации ФГОС. Информационно-образовательная среда — это система  информационно-образовательных ресурсов и инструментов, обеспечивающих условия реализации основных образовательных программ ОУ).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700"/>
        <w:gridCol w:w="20"/>
        <w:gridCol w:w="2698"/>
        <w:gridCol w:w="3169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bidi="zxx"/>
              </w:rPr>
              <w:t xml:space="preserve">Компоненты информационно-образовательной среды 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bidi="zxx"/>
              </w:rPr>
              <w:t xml:space="preserve">Состав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i/>
                <w:iCs/>
                <w:sz w:val="28"/>
                <w:szCs w:val="28"/>
                <w:lang w:bidi="zxx"/>
              </w:rPr>
              <w:t xml:space="preserve">Результат к 2016 г. 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ционные образовательные ресурсы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поненты на бумажном носителе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ебники (органайзеры)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бочие тетради (тетради-тренажеры)</w:t>
            </w:r>
          </w:p>
          <w:p>
            <w:pPr>
              <w:pStyle w:val="Style2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поненты на CD и DVD: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лектронные приложения к учебникам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лектронные наглядные пособия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лектронные тренажеры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лектронные практикумы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ение школьной библиотеки печатными и электронными образовательными ресурсами (ЭОР) по всем предметам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пьютерные средства обучения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тернет-среда: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ческая поддержка учителя: программы, конструкты уроков, внеклассных мероприятий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тернет ИПК (повышение квалификации)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мультимедиа-коллекция 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ллекция материалов по проблемам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ебно-методическое сопровождение образовательного процесса</w:t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3. 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временные средства коммуникаци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тернет: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и поддержание сайта школы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нсультационный центр для родителей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аботы учащихся, портфолио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тчеты об образовательной и хозяйственной деятельности ОУ в Интернете</w:t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4. 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дагогические технологи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ционно-образовательные ресурсы: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ннотированные каталоги педагогических (образовательных технологий)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7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пользование в образовательном процессе разнообразных педагогических технологий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огащение образовательного процесса деятельностным нача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 xml:space="preserve">К 2016 г. информационно-образовательная среда ОУ позволит решить следующие задачи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ндивидуализация учебного процесс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здание ситуации успешности для учащихся и педагогов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зможность реализации деятельностного подход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ибкость организационной структурой обучен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рганизация коллективной деятельности и работы в группах сотрудничеств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озможность интенсификации процесса обучен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риентация на самообразовани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циализация учащихс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еспечение психолого-педагогического сопровождения учебного процесс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разноуровневость содержания образовательных ресурсов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4. Основные направления развития воспитательной системы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оспитательная работа в МАОУ СОШ № 7 строится с учетом реальных условий жизнедеятельности российского общества, в числе которых можно назвать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сслоение населения (в том числе детей и молодежи) по уровням обеспеченности и уровням образованност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силенное влияние на сознание учащихся различных СМИ, включая телевидение, Интернет, прессу, FM-радио и др.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растание в обществе стилей и форм жизнедеятельности и отдыха, уводящих и отчуждающих  детей, подростков, молодежи от существующей реальност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кспансию молодежной субкультуры, ориентирующей молодых людей на удовольствия и потребление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лабление идей, определяющих общественно-коллективные формы жизни и формы самоидентификации личност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растание межнациональных, межконфессиональных, межпоколенных и других конфликтов. </w:t>
      </w:r>
      <w:r>
        <w:rPr>
          <w:rStyle w:val="1"/>
          <w:rStyle w:val="FootnoteAnchor"/>
          <w:rFonts w:cs="Tahoma" w:ascii="Times New Roman" w:hAnsi="Times New Roman"/>
          <w:sz w:val="28"/>
          <w:szCs w:val="28"/>
          <w:lang w:bidi="zxx"/>
        </w:rPr>
        <w:footnoteReference w:id="5"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ыстраивая воспитательную работу в школе, коллектив опирается на следующие принципы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истемность (отказ от разовых мероприятий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обровольность (отсутствие насилия по отношению к интересам детей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еятельность (включенность всех субъектов образовательного процесса в реализацию идей программы развития на основе совместной деятельности взрослых и детей)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мплексность (реализация воспитательных задач в рамках как внеурочной, так и учебной деятельности)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емственность  (учет возрастных особенностей при планировании воспитательной работы, сохранение на более высоких ступенях обучения форм деятельности, показавших свою эффективность и др.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нообразие (использование в образовательном процессе различных видов внеурочной деятельности, включая игровые, досугово-развлекательные, художественные, спортивно-оздоровительные и др.);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В основу воспитательной работы в МАОУ СОШ № 7  положена Концепция духовно-нравственного развития и воспитания личности гражданина России (2009). В качестве важнейшей цели современного отечественного образования и одной из приоритетных задач общества и государства Концепция определяет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 </w:t>
      </w:r>
      <w:r>
        <w:rPr>
          <w:rStyle w:val="1"/>
          <w:rStyle w:val="FootnoteAnchor"/>
          <w:rFonts w:cs="Tahoma" w:ascii="Times New Roman" w:hAnsi="Times New Roman"/>
          <w:sz w:val="28"/>
          <w:szCs w:val="28"/>
          <w:lang w:bidi="zxx"/>
        </w:rPr>
        <w:footnoteReference w:id="6"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  <w:tab/>
      </w:r>
      <w:r>
        <w:rPr>
          <w:rFonts w:cs="Tahoma" w:ascii="Times New Roman" w:hAnsi="Times New Roman"/>
          <w:sz w:val="28"/>
          <w:szCs w:val="28"/>
          <w:lang w:bidi="zxx"/>
        </w:rPr>
        <w:t>Перспективы реализации поставленны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зработка критериев эффективности функционирования и развития воспитательной системы школ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емократизация жизни образовательного учреждения на основе развития форм общественно-государственного управления (попечительский совет, управляющий совет), деятельности органов школьного соуправления и ученического  самоуправления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качестве результатов воспитательной работы Программой развития МАОУ СОШ № 7 (2015 — 2022 гг.) определяютс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обретение учащимися социальных знаний (об общественных нормах, устройстве общества, формах поведения в обществе и др.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лучение школьниками опыта самостоятельного общественного действия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89"/>
        <w:gridCol w:w="349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блема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шение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ланируемый результа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фессиональное самоопределение учащихс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ка комплексной программы диагностики, коррекции, прогнозирования и регулирования потребностей учащихся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тановление тесных связей с учреждениями культуры, науки, вузами, сузами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профориентационной работы  в урочное и внеурочное время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сширенное поле представлений учащихся о спектре профессий, востребованных в современном обществе и, в частности, в уральском регионе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нный выбор профессии (настоящей, будущей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личностной культуры учащихс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муникативные навыки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пособность к сотрудничеству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мение работать в группе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циализация учащихся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пешная работа в коллектив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семейной культуры учащихс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акультативный курс «Этика семейной жизни»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ечера для родителей и учащихся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суждение фильмов, книг по указанной тематике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нимание ценности семьи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ние ответственности за выбор будущего спутника жизни и воспитание собственных детей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Формирование социальной культуры учащихся 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ка социальных проектов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ализация социальных проектов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ключенность учащихся в социальную практик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ая связь с родителями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еход от общих родительских собраний к прецедентным микросовещаниям и индивидуальным консультация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системы педагогических лекториев, индивидуальных консультаций для родител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ключение родителей в общественную жизнь школ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тановление партнерских отношений с родителями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квидация педагогической безграмотности родителей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иобретение союзников в решении образовательных задач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сновные направления воспитательной работы в МА</w:t>
      </w:r>
      <w:r>
        <w:rPr/>
        <w:t xml:space="preserve">ОУ СОШ № 7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35"/>
        <w:gridCol w:w="3212"/>
        <w:gridCol w:w="3499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облема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шение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ланируемый результат 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1. Сфера личностного развит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развитые нравственные качества, неадекватная самооценка, неразвитое чувство ответственности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уховно-нравственное воспитание: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общение к миру литературы и искусства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общение к духовным ценностям российского народа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ключение в социально-значимую практику, реализацию социальных проектов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высокий уровень духовно-нравственных качеств, невостребованность творческого потенциала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навыков самооценки, саморефлексии, перспективного мышления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ключенность в акции созидания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выпуске школьной газеты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деятельности школьного музея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хранение в обществе ментальных установок тоталитарного общества: подчинение, боязнь проявления инициативы, боязнь высказывания собственной позиции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деятельности Совета школы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деятельности органов ученического самоуправления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циально-ролевая игра «Школьный город»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дискуссиях, диспутах по проблемам морали и нравственности, гражданственности и патриотизма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лабые моральные принципы в современном российском обществе 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классных часов, часов общения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суждение материалов СМИ по проблемам духовно-нравственного развития человека (ТВ, Интернет, пресса и др.)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общественном обсуждение значимых проблем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изкий нравственный самоконтроль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суждение морально-нравственных проблем на уроках литературы, истории, обществознания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ализация программы «Урал. Человек. Истоки»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учение в рамках курса «Основы религиозных культур и светской этики» (4 — 5 классы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о развитая национальная идентичность, размытые представления об общенациональных ценностях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ликультурное воспитание: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ение предметов социально-гуманитарной и гуманитарно-художественной направленности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накомство учащихся с этнокультурными, национально-региональными, общероссийскими и общечеловеческими ценностями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национальных праздниках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ение истории,  литературы и искусства народов Урала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нятие личностью базовых национальных ценностей, национальных духовных традиций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развитая гражданская позиция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ражданское воспитание:</w:t>
            </w:r>
          </w:p>
          <w:p>
            <w:pPr>
              <w:pStyle w:val="Style20"/>
              <w:numPr>
                <w:ilvl w:val="0"/>
                <w:numId w:val="6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конкурсах социально-политических проектов</w:t>
            </w:r>
          </w:p>
          <w:p>
            <w:pPr>
              <w:pStyle w:val="Style20"/>
              <w:numPr>
                <w:ilvl w:val="0"/>
                <w:numId w:val="6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ность и способность выражать и отстаивать свою общественную позицию, критически оценивать собственные намерения, мысли и поступки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ниженное чувство ответственности за собственные поступки и действия 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ализация комплексной целевой программы «Лидер»</w:t>
            </w:r>
          </w:p>
          <w:p>
            <w:pPr>
              <w:pStyle w:val="Style20"/>
              <w:numPr>
                <w:ilvl w:val="0"/>
                <w:numId w:val="8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ключение в разработку различных программ, проектов, мероприятий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цели 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есценение труда как необходимого условия человеческого существования 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обретение навыков самоорганизации, самостоятельной деятельности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трудовых акциях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удолюбие, бережливость, жизненный оптимизм, способность к преодолению трудностей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грессивное отношение к другим людям, ксенофобия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накомство с международными и российскими документами в сфере прав человека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енинги общения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воение техник медиации (решение конфликтов мирным путем)</w:t>
            </w:r>
          </w:p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лабые представления о правах и обязанностях гражданина и патриота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накомство с Конституцией РФ, понимание значимости прав и обязанностей гражданина</w:t>
            </w:r>
          </w:p>
          <w:p>
            <w:pPr>
              <w:pStyle w:val="Style20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оспитание чувства собственного достоинства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.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2. Сфера общественных отношений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приятие общенациональных нравственных ценностей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ражданское воспитание: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накомство с общенациональными нравственными ценностями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гражданских акциях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ыполнение обязанностей гражданина РФ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ние себя гражданином на основе принятия общих национальных нравственных ценностей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гроза экстремизма, терроризма и других угроз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ение курса ОБЖ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ческое развитие учащихся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ктивное участие в акциях, направленных на защиту от экстремизма, терроризма и др.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ение правопорядка в ОУ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ение системы охраны в ОУ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отовность солидарно противостоять внешним и внутренним вызовам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развитое чувство патриотизм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атриотическое воспитание: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мероприятий патриотической направленности (национальные праздники и др.)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ение государственной символики, символики Свердловской области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работе с ветеранами войн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й акций милосердия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игре «Зарница»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зучение истории страны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ость чувства патриотизма и гражданской солидарности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Ксенофобия в российском обществе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тернациональное воспитание:</w:t>
            </w:r>
          </w:p>
          <w:p>
            <w:pPr>
              <w:pStyle w:val="Style20"/>
              <w:numPr>
                <w:ilvl w:val="0"/>
                <w:numId w:val="8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накомство с учащимися с культурами народов России, Урала</w:t>
            </w:r>
          </w:p>
          <w:p>
            <w:pPr>
              <w:pStyle w:val="Style20"/>
              <w:numPr>
                <w:ilvl w:val="0"/>
                <w:numId w:val="8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праздников национальных культур</w:t>
            </w:r>
          </w:p>
          <w:p>
            <w:pPr>
              <w:pStyle w:val="Style20"/>
              <w:numPr>
                <w:ilvl w:val="0"/>
                <w:numId w:val="8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деятельности клуба интернациональной дружбы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бота о благосостоянии многонационального народа РФ, поддержание межэтнического мира и согласия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орванность интересов школы и семьи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ость и разнообразие форм включения родителей в жизнь школ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емейное воспитание: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влечение родителей к общественной жизни школы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школьных праздников с привлечением родителей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спортивных мероприятий с привлечением родителей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родительских собраний на актуальные педагогические, воспитательные темы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ознание безусловной ценности семьи как первоосновы принадлежности к многонациональному народу РФ, Отечеству.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ключение человека из системы экологических отношений (человек — часть природы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логическое воспитание:</w:t>
            </w:r>
          </w:p>
          <w:p>
            <w:pPr>
              <w:pStyle w:val="Style20"/>
              <w:numPr>
                <w:ilvl w:val="0"/>
                <w:numId w:val="8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й мероприятий экологической направленности</w:t>
            </w:r>
          </w:p>
          <w:p>
            <w:pPr>
              <w:pStyle w:val="Style20"/>
              <w:numPr>
                <w:ilvl w:val="0"/>
                <w:numId w:val="8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социально значимых экологических проектах</w:t>
            </w:r>
          </w:p>
          <w:p>
            <w:pPr>
              <w:pStyle w:val="Style20"/>
              <w:numPr>
                <w:ilvl w:val="0"/>
                <w:numId w:val="8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инолектории по проблемам здоровья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ережное отношение к жизни человека, забота о продолжении рода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рушения закона и правопорядка</w:t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изкая правовая культур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авовое обучение и воспитание: 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ирование учащихся о их правах и обязанностях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филактика правонарушений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лайдовые лекции по профилактике вредных привычек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вовое просвещение и обучение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учащихся в деятельности органов самоуправления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вовые декады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конопослушность и сознательно поддерживаемый гражданами правопорядок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жпоколенный разрыв в российском обществ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торико-краеведческое воспитание: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ставление родословных, сбор материалов о родственниках и земляках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дготовка исследовательских работ по краеведческой тематике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историко-краеведческих конкурсах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ие в работе школьных музеев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ка экскурсионных маршрутов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стречи с интересными людьми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тение историко-краеведческой литературы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нейки Памяти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уховная, культурная и социальная преемственность поколений.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8"/>
                <w:szCs w:val="28"/>
                <w:lang w:bidi="zxx"/>
              </w:rPr>
              <w:t>3. Сфера государственных отношений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достаточная активность учащихся в общественной жизни школы,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ражданско-патриотическое воспитание: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овлечение учащихся в правовые игры, областные конкурсы «Мы выбираем будущее», «Моя первая законотворческая инициатива», Сахаровский чтения и др.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мотивации к активному и ответственному участию в общественной жизни, формированию власти и участию в государственных делах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5. Основные направления программы поддержки технического творчества детей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(инновации в области работы с одаренными детьми)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51"/>
        <w:gridCol w:w="298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облема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ешение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ланируемый результа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Обеспечение права личности на качественное образование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освоение содержания основных образовательных программ по ступеням обуч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пешный перевод учащихся в следующий класс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пешная сдача ЕГЭ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Недостаточный уровень правового сознания и правовой ответственности  учащихся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информирование учащихся об их правах и состоянии правовых отношений в образован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систематическое комментирование проблем нормативно-правового регулирования в системе образования,  оформление и систематическое обновление стенда «нормативно-правовые документы в области образования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активное вовлечение учащихся в деятельность органов школьного соуправления и ученического самоуправления (Совет школы,  Совет старшеклассников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действенных органов школьного соуправления и ученического самоуправления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правового пространства ОУ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/>
                <w:sz w:val="28"/>
                <w:szCs w:val="3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Недостаточная включенность учащихся в научно-исследовательскую деятельность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сширение числа обучающихся-участников ВсОШ</w:t>
            </w:r>
          </w:p>
          <w:p>
            <w:pPr>
              <w:pStyle w:val="Style20"/>
              <w:numPr>
                <w:ilvl w:val="0"/>
                <w:numId w:val="8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роведение ежегодного конкурса исследовательских работ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системы  поддержки  мотивированных,интеллектуально-развитых учащих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Недостаточно активное участие учащихся в работе технических кружков, объединени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 xml:space="preserve">информирование учащихся о существующих в школе и окружающем социуме технических кружков,  объединений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/>
                <w:sz w:val="28"/>
                <w:szCs w:val="3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презентация деятельности кружков, секций, объединений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системы информации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системы поддержки талантливых дете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6. Укрепление здоровья школьников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(инновации в области здоровьесберегающих технологий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МАОУ СОШ № 7 выбрала в качестве одного из главных направлений деятельности — валеологическое, связанное с укреплением здоровья учащихся.  В школе  была разработана комплексная программа «Здоровье»,   реализуемая с 2014 г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Новый этап реализации программы «Здоровье» связан со следующими приоритетами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мплексный подход к политике здоровьесбережения, субъектами и объектами которой должны стать не только учащиеся, но и педагог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вышение компетентности всего педагогического коллектива в области здоровьесберегающих технологий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969"/>
        <w:gridCol w:w="326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блем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шение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ланируемый 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граниченность ресурс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вершение комплектования классов разноуровневой мебелью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ение полноценного освещения кабинетов и территории школы в зимнее время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ение питьевого режим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лучшение условий жизнеобеспечения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нижение заболеваемости учащихс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хранение числа учащихся, имеющих или приобретающих заболева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сширение видов и форм деятельности учащихся, позволяющих укрепить здоровье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ведение вакцинации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полноценного питания в столовой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тимизация учебного расписания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системы спортивных кружков и секций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спортивных мероприяти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6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нижение заболеваемости учащихся</w:t>
            </w:r>
          </w:p>
          <w:p>
            <w:pPr>
              <w:pStyle w:val="Style20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Существование «группы риска» среди учащихся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грамма профилактики безнадзорности и правонарушений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грамма профилактики СПИДа, наркомании, ПАВ-зависимости, насилия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паганда здорового образа жизни, формирование негативного отношения к алкоголю, табаку, наркотикам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ращение во властные  органы с требованием убрать киоски, продающие учащимся спиртное и сигареты</w:t>
            </w:r>
          </w:p>
          <w:p>
            <w:pPr>
              <w:pStyle w:val="Style2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кращение случаев жестокости и насилия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ветственное отношение к здоровью (сокращение числа детей, употребляющих алкоголь, табак) </w:t>
            </w:r>
          </w:p>
          <w:p>
            <w:pPr>
              <w:pStyle w:val="Style20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лучаи  интолерантного поведения дете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благоприятной психологической обстановки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ешение конфликтов мирным путем, использование техник медиации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совместной деятельности школьников, позволяющей приобретать навыки толерантного общения</w:t>
            </w:r>
          </w:p>
          <w:p>
            <w:pPr>
              <w:pStyle w:val="Style20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витие культуры толерантности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благоприятного психологического климата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вышение работоспособности учащихс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благоприятная экологическая обстановка в районе школы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величение количества зеленых насаждений вокруг школы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граничение количества транспорт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кращение факторов риска для здоровь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уществование «группы риска» среди педагогов (часто болеющих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комнаты психологической разгрузки для педагогов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лектория «Здоровье» для педагогов и сотрудников школы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ализация профилактических мер (медицинский осмотр, санаторный отдых, дни выходного дня и др.)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ощрение мало болеющих учителей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нятия всем педагогическим коллективом ценностей здорового образа жизни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крепление здоровья педагогов, повышение работоспособности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достаточная компетентность всех педагогов школы в области здоровьесберегающих технологий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вышение квалификации педагогов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спространение передового опыта педагогов, использующих здоровьесберегающие технологии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ктивизация контактов с другими ОУ, реализующими программы здоровьесбережения</w:t>
            </w:r>
          </w:p>
          <w:p>
            <w:pPr>
              <w:pStyle w:val="Style2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ерестройка образовательного процесса на основе здоровьесберегающих технологий</w:t>
            </w:r>
          </w:p>
          <w:p>
            <w:pPr>
              <w:pStyle w:val="Style20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Несовершенная система мониторинга здоровья учащихся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группы педагогов для изучения литературы и обобщения опыта диагностики и мониторинга в области здоровьесберегающих технологий</w:t>
            </w:r>
          </w:p>
          <w:p>
            <w:pPr>
              <w:pStyle w:val="Style20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пробация диагностических и мониторинговых материалов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ение стратегических линий работы ОУ  по сохранению здоровья учащихся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7. Расширение самостоятельности образовательного учреждения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в экономической области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99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4"/>
        <w:gridCol w:w="2761"/>
        <w:gridCol w:w="2791"/>
      </w:tblGrid>
      <w:tr>
        <w:trPr>
          <w:trHeight w:val="3369" w:hRule="atLeast"/>
        </w:trPr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локальные акты, регламентирующие установление заработной платы работников ОУ, в том числе стимулирующих надбавки и доплаты, порядок и размеры премирования: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ложение о классном руководстве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ложение о стимулирующей части ЗП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, Попечительский совет</w:t>
            </w:r>
          </w:p>
        </w:tc>
      </w:tr>
      <w:tr>
        <w:trPr>
          <w:trHeight w:val="1293" w:hRule="atLeast"/>
        </w:trPr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ключить дополнительные соглашения к трудовому договору с педагогическими работниками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5 г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>
          <w:trHeight w:val="1608" w:hRule="atLeast"/>
        </w:trPr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еспечить финансовые условия реализации основных образовательных программ в соответствии с требованиями  ФГОС.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 период введения ФГОС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  <w:tr>
        <w:trPr>
          <w:trHeight w:val="316" w:hRule="atLeast"/>
        </w:trPr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зработать Положение о платных услугах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7 г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8.Развитие системы государственно-общественного характера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управления образованием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89"/>
        <w:gridCol w:w="349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облема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шение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ланируемый результа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еспечение права личности на качественное образование 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воение содержания основных образовательных программ по ступеням обучения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пешный перевод учащихся в следующий класс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спешная сдача ЕГЭ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достаточный уровень правового сознания и правовой ответственности  учащихс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ирование учащихся об их правах и состоянии правовых отношений в образова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истематическое комментирование проблем нормативно-правового регулирования в системе образования,  оформление и систематическое обновление стенда «нормативно-правовые документы в области образова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ктивное вовлечение учащихся в деятельность органов школьного соуправления и ученического самоуправления (Совет школы,  Совет старшеклассников)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действенных органов школьного соуправления и ученического самоуправления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рование правового пространства О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согласованность действий администрации, педагогического коллектива и органов соуправления и самоуправлени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рганизация работы педагогических советов, органов соуправления по согласованию позиций членов педагогического коллектива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коллективное целеполагание и планирование деятельности школы 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убличная защита планов деятельности администрации,   методических объединений, кружков, секций и др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тработка форм совместной деятельности педагогов и учащихся, Попечительского совета и родителей по согласованию позиций, обсуждению проблем развития содержания образования, профессионального и личностного определения школьников (творческие группы, переводные экзамены, «мотивационные занятия», совместная исследовательская работа и др.)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пределение целевых ориентиров деятельности школы на краткосросную, среднесрочную и долгосрочную переспективу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оминирование в педагогическом коллективе учителей-соучастников ( при необходимости учителей — активных участников и партнеров)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мен информацией, индивидуальные и групповые консультации для педагогов, собеседования с администраицей и т.д.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интересованное отношение к работе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ключенность в наиболее значимые дела школы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системность внутришкольного контрол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дминистративный контроль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заимоконтроль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оллективный контроль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амоконтроль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озможность объективной экспертной  оценки деятельности педагога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действие росту профессионального мастерства учит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граниченность единого педагогического пространства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емственность в педагогических технологиях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единство педагогических требований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оздание единых системообразующих требований к проведению образовательного процесса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left="40" w:hanging="28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ab/>
      </w:r>
    </w:p>
    <w:p>
      <w:pPr>
        <w:pStyle w:val="Normal"/>
        <w:ind w:left="40" w:hanging="28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ab/>
      </w:r>
    </w:p>
    <w:p>
      <w:pPr>
        <w:pStyle w:val="Normal"/>
        <w:ind w:left="40" w:hanging="28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4"/>
          <w:szCs w:val="24"/>
          <w:lang w:bidi="zxx"/>
        </w:rPr>
        <w:tab/>
        <w:t xml:space="preserve">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. Приказ Министерства здравоохранения и социального развития РФ от 14 августа 2009 г. № 59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4"/>
          <w:szCs w:val="24"/>
          <w:lang w:bidi="zxx"/>
        </w:rPr>
        <w:tab/>
        <w:t>Приказ Министерства здравоохранения и социального развития РФ от 14 августа 2008 г. № 424-н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4"/>
          <w:szCs w:val="24"/>
          <w:lang w:bidi="zxx"/>
        </w:rPr>
        <w:tab/>
        <w:t xml:space="preserve">См. подробнее: План работы МОУ СОШ № 7 над методической темой 2009/2010 уч. года «Междисциплинарное взаимодействие как условие формирования информационно-методологической культуры учащихся». - Первоуральск: МОУ СОШ № 7, 2009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4"/>
          <w:szCs w:val="24"/>
          <w:lang w:bidi="zxx"/>
        </w:rPr>
        <w:tab/>
        <w:t xml:space="preserve">См.: Григорьев Д.В., Степанов П.В. Внеурочная деятельность школьников: методический конструктор. - М.: Просвещение, 2014. - С. 5. </w:t>
      </w:r>
    </w:p>
  </w:footnote>
  <w:footnote w:id="6"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нилюк А.Я., Кондаков А.М., Тишков В.А. Концепция духовно-нравственного развития и воспитания личности гражданина России. - М.: Просвещение, 2010. - С. 1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09"/>
        </w:tabs>
        <w:ind w:left="194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18"/>
      <w:szCs w:val="18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18"/>
      <w:szCs w:val="18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18"/>
      <w:szCs w:val="18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18"/>
      <w:szCs w:val="18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18"/>
      <w:szCs w:val="18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18"/>
      <w:szCs w:val="18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18"/>
      <w:szCs w:val="18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18"/>
      <w:szCs w:val="18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18"/>
      <w:szCs w:val="18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18"/>
      <w:szCs w:val="18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18"/>
      <w:szCs w:val="18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Zag11">
    <w:name w:val="Zag_11"/>
    <w:qFormat/>
    <w:rPr/>
  </w:style>
  <w:style w:type="character" w:styleId="Style18">
    <w:name w:val="Обычный (веб)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20" w:after="216"/>
    </w:pPr>
    <w:rPr/>
  </w:style>
  <w:style w:type="paragraph" w:styleId="Style23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2105026_" TargetMode="External"/><Relationship Id="rId3" Type="http://schemas.openxmlformats.org/officeDocument/2006/relationships/hyperlink" Target="http://docs.cntd.ru/document/902236970" TargetMode="External"/><Relationship Id="rId4" Type="http://schemas.openxmlformats.org/officeDocument/2006/relationships/hyperlink" Target="http://docs.cntd.ru/document/902283166" TargetMode="External"/><Relationship Id="rId5" Type="http://schemas.openxmlformats.org/officeDocument/2006/relationships/hyperlink" Target="http://docs.cntd.ru/document/902328550" TargetMode="External"/><Relationship Id="rId6" Type="http://schemas.openxmlformats.org/officeDocument/2006/relationships/hyperlink" Target="mailto:School0007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48:00Z</dcterms:created>
  <dc:creator>1</dc:creator>
  <dc:description/>
  <dc:language>en-US</dc:language>
  <cp:lastModifiedBy>kondor</cp:lastModifiedBy>
  <cp:lastPrinted>2019-12-27T10:48:00Z</cp:lastPrinted>
  <dcterms:modified xsi:type="dcterms:W3CDTF">2020-01-04T12:48:00Z</dcterms:modified>
  <cp:revision>2</cp:revision>
  <dc:subject/>
  <dc:title>Министерство общего и профессионального образования</dc:title>
</cp:coreProperties>
</file>