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551"/>
        <w:gridCol w:w="2976"/>
        <w:gridCol w:w="2379"/>
      </w:tblGrid>
      <w:tr>
        <w:trPr/>
        <w:tc>
          <w:tcPr>
            <w:tcW w:w="28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1" w:hanging="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на Совете 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от «9»сентября 2016 г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1" w:hanging="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на Совете старшекласс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от «9»сентября 2016 г.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1" w:hanging="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от «30»августа 2016 г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Утверждено</w:t>
            </w:r>
          </w:p>
          <w:p>
            <w:pPr>
              <w:pStyle w:val="211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риказом директора</w:t>
            </w:r>
          </w:p>
          <w:p>
            <w:pPr>
              <w:pStyle w:val="211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МАОУ СОШ№7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от «9»сентября 2016г.                                                                    </w:t>
            </w:r>
          </w:p>
          <w:p>
            <w:pPr>
              <w:pStyle w:val="211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№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96/3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к обучающим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>снятия с обучающихся мер дисциплинарного взыск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u w:val="single"/>
        </w:rPr>
        <w:t>Мун</w:t>
      </w:r>
      <w:r>
        <w:rPr>
          <w:b/>
          <w:u w:val="single"/>
        </w:rPr>
        <w:t>иципальном автономном общеобразовательном учрежден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редняя общеобразовательная школа №7 с углубленным изучением  отдельных предметов »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851" w:hanging="0"/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jc w:val="both"/>
        <w:rPr/>
      </w:pPr>
      <w:r>
        <w:rPr/>
        <w:t xml:space="preserve">1.Порядок  применения к  обучающимся МАОУ СОШ №7 с углубленным изучением отдельных предметов (далее Школы)  и снятия с обучающихся мер дисциплинарного взыскания  разработан в соответствии с ч.5,6,11 ст.43, ч. 4,5 ст. 45  Федерального Закона от 29 декабря 2012 г. № 273-ФЗ «Об образовании в Российской Федерации» и Уставом школы. Данный порядок  </w:t>
      </w:r>
      <w:r>
        <w:rPr>
          <w:lang w:eastAsia="ru-RU"/>
        </w:rPr>
        <w:t>определяет правила применения к обучающимся Школы  и снятия с обучающихся мер дисциплинарного 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color w:val="000000"/>
        </w:rPr>
        <w:t xml:space="preserve">2.Цель  данного порядка: создание в школе безопасных условий, обстановки, способствующей успешной учебе каждого обучающегося, </w:t>
      </w:r>
      <w:r>
        <w:rPr>
          <w:lang w:eastAsia="ru-RU"/>
        </w:rPr>
        <w:t xml:space="preserve"> подготовке учащихся к ответственной жизни в свободном обществе,</w:t>
      </w:r>
      <w:r>
        <w:rPr>
          <w:color w:val="000000"/>
        </w:rPr>
        <w:t xml:space="preserve"> воспитание уважения к личности и ее правам, развитие культуры поведения и навыков общения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lang w:eastAsia="ru-RU"/>
        </w:rPr>
        <w:t>поддержание в Школе порядка, основанного  на сознательной дисциплине и демократических началах организации у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3.</w:t>
      </w:r>
      <w:r>
        <w:rPr/>
        <w:t xml:space="preserve"> Дисциплина в МАОУ СОШ №7 с углубленным изучением отдельных предметов поддерживается на основе уважения человеческого достоинства всех участников образовательных отношений. Применение методов физического и психологического насилия в МАОУ СОШ №7 недопустимо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  ОБЩИЕ ПРИНЦИПЫ ПРИМЕНЕНИЯ МЕР ДИСЦИПЛИНАРНОГО ВЗЫСКАНИ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1.Меры дисциплинарного взыскания не применяются к обучающимс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 образовательным программам дошкольного и начального общего образов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2. Меры дисциплинарного взыскания применяются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3. 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замечание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выговор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отчисление из МАОУ СОШ №7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4.За каждый дисциплинарный проступок может быть применена одна мера дисциплинарного взыска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5.При выборе меры дисциплинарного взыскания учитывается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ов старшеклассников,  Совета МАОУ СОШ №7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2.6.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7. До применения меры дисциплинарного взыскания МАОУ СОШ №7 должна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8. Мера дисциплинарного взыскания применяется не позднее одного месяца со дня обнаружения проступка, не считая времени отсутствия обучающегося, указанного в пункте 2.6  настоящего Порядка, а также времени, необходимого на учет мнения Советов старшеклассников,  Совета МАОУ СОШ №7, но не более семи учебных дней со дня представления руководителю МАОУ СОШ №7, мотивированного мнения указанных советов в письменной форм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9. Отчисление несовершеннолетнего обучающегося, достигшего возраста пятнадцати лет, из МАОУ СОШ №7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Школе,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10.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11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12. Об отчислении несовершеннолетнего обучающегося в качестве меры дисциплинарного взыскания Школа незамедлительно обязана проинформировать орган местного самоуправления, осуществляющий управление в сфере образов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13. Применение к обучающемуся меры дисциплинарного взыскания оформляется приказом (распоряжением) руководителя Школы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Школе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14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15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, и подлежит исполнению в сроки, предусмотренные указанным решением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16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17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18. Руководитель МАОУ СОШ №7,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а старшеклассников,  Совета МАОУ СОШ №7.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7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сноски Знак"/>
    <w:basedOn w:val="Style5"/>
    <w:qFormat/>
    <w:rPr>
      <w:rFonts w:ascii="Calibri" w:hAnsi="Calibri" w:eastAsia="Calibri" w:cs="Calibri"/>
      <w:sz w:val="20"/>
      <w:szCs w:val="20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  <w:lang w:val="ru-RU" w:bidi="ar-SA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Cs w:val="20"/>
    </w:rPr>
  </w:style>
  <w:style w:type="paragraph" w:styleId="Smtxt">
    <w:name w:val="smtx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1:00Z</dcterms:created>
  <dc:creator>School</dc:creator>
  <dc:description/>
  <dc:language>en-US</dc:language>
  <cp:lastModifiedBy>kondor</cp:lastModifiedBy>
  <cp:lastPrinted>2016-09-09T17:38:00Z</cp:lastPrinted>
  <dcterms:modified xsi:type="dcterms:W3CDTF">2016-10-31T13:51:00Z</dcterms:modified>
  <cp:revision>2</cp:revision>
  <dc:subject/>
  <dc:title/>
</cp:coreProperties>
</file>