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5"/>
        <w:gridCol w:w="2976"/>
        <w:gridCol w:w="2751"/>
      </w:tblGrid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-391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Совете ПМАОУ СОШ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9»сентября 2016 г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-391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Совете старшекласс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МАОУ СОШ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9»сентября 2016 г.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МАОУ СОШ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-391" w:hanging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30»августа 2016 г.</w:t>
            </w:r>
          </w:p>
          <w:p>
            <w:pPr>
              <w:pStyle w:val="Normal"/>
              <w:widowControl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Утверждено</w:t>
            </w:r>
          </w:p>
          <w:p>
            <w:pPr>
              <w:pStyle w:val="21"/>
              <w:widowControl w:val="false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иказом директора</w:t>
            </w:r>
          </w:p>
          <w:p>
            <w:pPr>
              <w:pStyle w:val="21"/>
              <w:widowControl w:val="false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ПМАОУ СОШ№7 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от «9»сентября 2016г.                                                                    </w:t>
            </w:r>
          </w:p>
          <w:p>
            <w:pPr>
              <w:pStyle w:val="21"/>
              <w:widowControl w:val="false"/>
              <w:jc w:val="right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96/3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 школьной одежде и внешнем виде обучающихся</w:t>
        <w:br/>
      </w:r>
      <w:r>
        <w:rPr>
          <w:b/>
          <w:bCs/>
          <w:u w:val="single"/>
          <w:lang w:eastAsia="ru-RU"/>
        </w:rPr>
        <w:t>Первоуральского муниципального автономного образовательного учреждения</w:t>
        <w:br/>
        <w:t>«Средняя общеобразовательная школа №7»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. Введение школьной одежды осуществляется в соответствии с законом от 29 декабря 2012г № 237 - ФЗ «Об образовании в Российской Федерации» ст. 28 п.3 пп.18, с письмом Минобрнауки РФ от 28 марта 2013 г. N ДЛ-65/08 «Об установлении требований к одежде обучающихся», постановлением Правительства Свердловской области от 20.11.2013 №1404-ПП «Об утверждении типовых требований к одежде обучающихся в государственных общеобразовательных организациях Свердловской области и муниципальных общеобразовательных организациях в Свердловской области, реализующих программы начального общего, основного общего и среднего общего образования», Уставом ПМАОУ СОШ №7, Правилами внутреннего распорядка для  обучающихся ПМАОУ СОШ №7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2. С целью выработки единых требований к школьной одежде обучающихся 5-11 классов родительскими комитетами школы при участии администрации разработано Положение о школьной одежде и внешнем виде обучающихс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.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5. Контроль над соблюдением обучаю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6. Школьную форму рекомендуется приобретать родителям непосредственно у фирм-производителей, которые разрабатывают и производят необходимое количество моделей школьной одежды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 Функции школьной одежды</w:t>
      </w:r>
    </w:p>
    <w:p>
      <w:pPr>
        <w:pStyle w:val="NormalWeb"/>
        <w:spacing w:before="0" w:after="0"/>
        <w:jc w:val="both"/>
        <w:rPr/>
      </w:pPr>
      <w:r>
        <w:rPr/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Web"/>
        <w:spacing w:before="0" w:after="0"/>
        <w:jc w:val="both"/>
        <w:rPr/>
      </w:pPr>
      <w:r>
        <w:rPr/>
        <w:t>- обеспечения обучающихся удобной и эстетичной одеждой в повседневной школьной жизни, формирование у них эстетического вкуса;</w:t>
      </w:r>
    </w:p>
    <w:p>
      <w:pPr>
        <w:pStyle w:val="NormalWeb"/>
        <w:spacing w:before="0" w:after="0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NormalWeb"/>
        <w:spacing w:before="0" w:after="0"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NormalWeb"/>
        <w:spacing w:before="0" w:after="0"/>
        <w:jc w:val="both"/>
        <w:rPr/>
      </w:pPr>
      <w:r>
        <w:rPr/>
        <w:t>- укрепления общего имиджа образовательной организации, формирования школьной идентич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ддержания общей дисциплины и порядка в школе согласно Уставу школы и Правилам внутреннего распорядка для  обучающихся ПМАОУ СОШ №7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беспечения удобства и комфортности использования в различные времена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блюдения гигиенических требований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 Основные требования к одежде и внешнему виду обучающих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1. Стиль одежды - деловой, классический, современный, строгий; характер - светск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2. Для обучающихся 1-11-х классов (парадная форма):</w:t>
        <w:br/>
        <w:t>• Юноши – белая мужская сорочка, пиджак или жилетка, джемпер (пуловер) серого цвета, брюки классического покроя серого или черного цвета, туфли, галстук.</w:t>
        <w:br/>
        <w:t>• Девушки – однотонная белая блуза ниже талии, юбка серого цвета, пиджак или жилет, джемпер (пуловер) серого цвета, брюки классического покроя или сарафан, туфли на низком или среднем каблуке; аккуратная прическа (волосы, уложенные в косу, хвост или пучок) или стриж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обучающихся 1-11-х классов (повседневная форма):</w:t>
        <w:br/>
        <w:t xml:space="preserve">• Юноши – однотонная светлая мужская сорочка, брюки классического покроя серого или черного цвета, пиджак или жилет, джемпер (пуловер) серого цвета, туфли; аккуратная стрижка. В зимний период во время низкого температурного режима разрешается надевать свитер однотонного цвета. </w:t>
        <w:br/>
        <w:t>• Девушки - одежда классического стиля или современного строгого покроя: возможны сарафан, костюм, жилет, юбка, платье серого цвета, однотонная светлая блуза, туфли на низком или среднем каблуке. Пиджак, жилет, джемпер (пуловер, кардиган) серого цвета. В зимний период во время низкого температурного режима разрешается надевать свитер однотонного цв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приобретённой форме, слева в районе груди, должен быть пришит шеврон ПМАОУ СОШ №7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3.3.Спортивная одежда. </w:t>
        <w:br/>
        <w:t>• Для занятий в спортивном зале: спортивный костюм, футболка, спортивное трико (шорты), спортивная обувь с нескользкой подошвой - кроссовки, кеды (желательно белая подошва).</w:t>
        <w:br/>
        <w:t>• Для занятий на улице: спортивный костюм (шорты), спортивная обув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4. Для занятий на уроках технологии и занятий общественно-полезным трудом – фартуки, перчатки, хала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3. Аксессуары: допускается ношение золотых и серебряных сере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4. Внешний вид должен соответствовать общепринятым в обществе нормам делового стиля одеж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5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V Права и обязан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1. Обучающиеся и их родители имеют право:</w:t>
        <w:br/>
        <w:t>• выбирать школьную форму в соответствии с предложенными вариантами.</w:t>
        <w:br/>
        <w:t>4.2.Обучающиеся обязаны:</w:t>
        <w:br/>
        <w:t xml:space="preserve">•Носить повседневную школьную одежду ежедневно. </w:t>
        <w:br/>
        <w:t xml:space="preserve">• Спортивная одежда в дни уроков физической культуры приносится с собой и надевается исключительно на уроки физической культуры. </w:t>
        <w:br/>
        <w:t>• В дни проведения торжественных линеек, праздников школьники надевают парадную форму.</w:t>
        <w:br/>
        <w:t>• Одежда должна быть чистой, свежей, выглаженн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3.Обучающимся запрещено:</w:t>
        <w:br/>
        <w:t>4.3.1.Приходить на учебные занятия без школьной одежды.</w:t>
        <w:br/>
        <w:t>4.3.2.Приходить на учебные занятия в спортивной</w:t>
        <w:br/>
        <w:t xml:space="preserve">одежде(кроме уроков физической культуры). </w:t>
        <w:br/>
        <w:t>4.3.3. Носить майки, топики, шорты, блузы с глубоким вырезом, джинсы, юбки на бедрах, юбки длинной менее 40 см, прозрачную и яркую одежду, футболки и другую одежду с надписями, толстовки, кеды или другую спортивную обувь, шлепанцы</w:t>
        <w:br/>
        <w:t>4.3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V. Ответственность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1. В случае, если обучающийся пришел в школу без школьной одежд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2.Обчающийся может вернуться домой и надеть школьную форм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3. В случае, если обучающийся проживает в отдаленном районе города - он на занятия допускается, в электронном дневнике классным руководителе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одежде. На следующий день ребёнок приносит уведомление от родителей о том, что они с данной информацией ознакомлен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4. В случае длительного уклонения от ношения школьной одежды вопрос выносится на комиссию по разрешению споров между участниками образовательных отношений. По решению комиссии к учащемуся могут быть применены меры дисциплинарного взыскания - замечание, выговор,  в соответствии со статьями 43 и 45 закона от 29 декабря 2012г № 237- ФЗ «Об образовании В Российской Федерации»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VI. Права родителей обучающих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одители имеют право:</w:t>
        <w:br/>
        <w:t>6.1. Обсуждать на родительских комитетах класса и школы вопросы, имеющие отношение к школьной одежде, выносить на рассмотрение Совета школы предложения в отношении школьной одеж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2. Приглашать на классный родительский комитет, заседание Совета школы, комиссию по разрешению споров между участниками образовательных отношений родителей, дети которых уклоняются от ношения школьной одежды, и применять к таким родителям меры в рамках своей компетенци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VII. Обязанности родителе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одители обязаны:</w:t>
        <w:br/>
        <w:t>7.1. Приобрести школьную одежду для ребенка до начала учебного года.</w:t>
        <w:br/>
        <w:t>7.2. Ежедневно контролировать внешний вид обучающегося перед выходом его в школу в соответствии с требованиями Положения.</w:t>
        <w:br/>
        <w:t>7.3. Следить за опрятным состоянием школьной одежды своего ребенка, т.е. своевременно ее стирать по мере загрязнения, утюжить.</w:t>
        <w:br/>
        <w:t>7.4. Не допускать ситуаций, когда обучающийся причину отсутствия школьной одежды объясняет тем, что она постирана и не высохла.</w:t>
        <w:br/>
        <w:t>7.5. Регулярно проверять электронный дневник ребенка в части сообщения об отсутствии школьной одежды и принимать меры для обеспечения ребенка школьной одеждой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VIII. Ответственность родите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8.1. За ненадлежащее исполнение или неисполнение родителями данного Положения 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X. Обязанности классного руководител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лассный руководитель обязан:</w:t>
        <w:br/>
        <w:t>9.1. Осуществлять ежедневный (перед началом учебных занятий) контроль на предмет ношения обучающимися своего класса школьной одежды.</w:t>
        <w:br/>
        <w:t>9.2. Своевременно ставить родителей в известность о факте отсутствия школьной одежды у обучающегося.</w:t>
        <w:br/>
        <w:t>9.3. Своевременно извещать родителей и обучающихся, вызванных на комиссию по разрешению споров между участниками образовательных отношений о времени и месте её заседания.</w:t>
        <w:br/>
        <w:t>9.4. Действовать в рамках своей компетенции на основании должностной</w:t>
        <w:br/>
        <w:t>инструкци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X. Ответственность классного руководител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внутренними локальными актами ПМАОУ СОШ №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МОУ СОШ №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01:00Z</dcterms:created>
  <dc:creator>учитель</dc:creator>
  <dc:description/>
  <dc:language>en-US</dc:language>
  <cp:lastModifiedBy>учитель</cp:lastModifiedBy>
  <dcterms:modified xsi:type="dcterms:W3CDTF">2021-10-1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