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45"/>
      </w:tblGrid>
      <w:tr>
        <w:trPr>
          <w:trHeight w:val="1554" w:hRule="atLeast"/>
        </w:trPr>
        <w:tc>
          <w:tcPr>
            <w:tcW w:w="5529" w:type="dxa"/>
            <w:tcBorders/>
          </w:tcPr>
          <w:p>
            <w:pPr>
              <w:pStyle w:val="ConsPlusNonformat"/>
              <w:spacing w:lineRule="auto" w:line="276"/>
              <w:ind w:left="0"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419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ить с «_____»________________20____г. </w:t>
            </w:r>
          </w:p>
          <w:p>
            <w:pPr>
              <w:pStyle w:val="ConsPlusNonformat"/>
              <w:spacing w:lineRule="auto" w:line="276"/>
              <w:ind w:left="0"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 «_____»__________________20____г.</w:t>
            </w:r>
          </w:p>
          <w:p>
            <w:pPr>
              <w:pStyle w:val="ConsPlusNonformat"/>
              <w:spacing w:lineRule="auto" w:line="276"/>
              <w:ind w:left="0"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аза ____________________________</w:t>
            </w:r>
          </w:p>
          <w:p>
            <w:pPr>
              <w:pStyle w:val="ConsPlusNonformat"/>
              <w:spacing w:lineRule="auto" w:line="276"/>
              <w:ind w:left="0"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spacing w:lineRule="auto" w:line="276"/>
              <w:ind w:left="0" w:right="-2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045" w:type="dxa"/>
            <w:tcBorders/>
          </w:tcPr>
          <w:p>
            <w:pPr>
              <w:pStyle w:val="ConsPlusNonformat"/>
              <w:spacing w:lineRule="auto" w:line="276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ПМАОУ «СОШ № 7» </w:t>
            </w:r>
          </w:p>
          <w:p>
            <w:pPr>
              <w:pStyle w:val="ConsPlusNonformat"/>
              <w:spacing w:lineRule="auto" w:line="276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А. Ржанниковой </w:t>
            </w:r>
          </w:p>
          <w:p>
            <w:pPr>
              <w:pStyle w:val="ConsPlusNonformat"/>
              <w:spacing w:lineRule="auto" w:line="276"/>
              <w:ind w:left="0"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lineRule="auto" w:line="276"/>
              <w:ind w:left="0"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lineRule="auto" w:line="276"/>
              <w:ind w:left="0"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мя, отчество (последнее при наличии) заявителя)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1" w:name="P450"/>
      <w:bookmarkEnd w:id="1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зачислить моего сына /мою дочь 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ребенка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 в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_</w:t>
      </w:r>
      <w:r>
        <w:rPr>
          <w:rFonts w:cs="Times New Roman" w:ascii="Times New Roman" w:hAnsi="Times New Roman"/>
          <w:sz w:val="22"/>
          <w:szCs w:val="22"/>
        </w:rPr>
        <w:t xml:space="preserve"> класс ПМАОУ «СОШ № 7»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ь обучения__________________________________________________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ребёнка: «______»________________20_____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/регистрации по месту жительства ребёнка: 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законных представителях) ребёнк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: 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места жительства/регистрации по месту жительства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________________________ электронная почта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: 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</w:t>
      </w:r>
      <w:r>
        <w:rPr>
          <w:rFonts w:cs="Times New Roman" w:ascii="Times New Roman" w:hAnsi="Times New Roman"/>
        </w:rPr>
        <w:t>/регистрации по месту жительства: 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________________________ электронная почт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на внеочередное ( первоочередное, преимущественное) зачисление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есть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ность в обучении по адаптированной  образовательной программе и (или) создании специальных условий для организации обучения и воспитания обучающегося с ОВЗ или инвалида  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есть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окол ПМПК № _______ от _______ , ИПРА№ _____ от ________ , справка МСЭ № ______от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 ответственности за достоверность предоставленных сведений предупреждён. При изменении сведений, указанных в заявлении, обязуюсь в течение 10 календарных дней предоставить обновлённую информацию в ПМАОУ «СОШ № 7»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право ведения образовательной деятельности, свидетельством о государственной аккредитации ОО, основными образовательными программами, реализуемыми ОО, правами и обязанностями обучающихся, положением о порядке защиты, хранения, обработки и передачи персональных данных обучающихся и другими документами, регламентирующими осуществление образовательной деятельности в ОО, в том числе размещенными на сайте образовательной организации ознакомлен(а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(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предоставленных документов: </w:t>
      </w:r>
    </w:p>
    <w:p>
      <w:pPr>
        <w:pStyle w:val="ConsPlusNonforma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, паспорта обучающегося</w:t>
      </w:r>
    </w:p>
    <w:p>
      <w:pPr>
        <w:pStyle w:val="ConsPlusNonforma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родителя/законного представителя</w:t>
      </w:r>
    </w:p>
    <w:p>
      <w:pPr>
        <w:pStyle w:val="ConsPlusNonformat"/>
        <w:numPr>
          <w:ilvl w:val="0"/>
          <w:numId w:val="2"/>
        </w:numPr>
        <w:spacing w:lineRule="auto" w:line="276"/>
        <w:rPr/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и</w:t>
      </w:r>
      <w:r>
        <w:rPr>
          <w:rStyle w:val="Extendedtextshort"/>
        </w:rPr>
        <w:t xml:space="preserve"> </w:t>
      </w:r>
    </w:p>
    <w:p>
      <w:pPr>
        <w:pStyle w:val="ConsPlusNonforma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 по желанию родителей/законных представителей</w:t>
      </w:r>
    </w:p>
    <w:p>
      <w:pPr>
        <w:pStyle w:val="ConsPlusNonformat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_»_____________20____г.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65480/СЗ/____________________ Входящий № ____ от «____»____________20____г.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Субъект персональных данных», разрешаю «Оператору», обработку персональных данных, приведенных в пункте 2 настоящего согласия на следующи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Субъект дает согласие на обработку «Оператору» своих персональных данных, то есть совершение следующих действий: сбор, систематизация, накопление, хранение, уточнение (обновление, изменение), использование, распространение (в том числе, передачу), обезличивание, блокирование, уничтожение персональных данных, при этом описание вышеуказанных способов обработки данных приведено в Федеральном законе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Перечень персональных данных, передаваемых «Оператору» на обрабо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учающийся: фамилия, имя, отчество, СНИЛС, дата рождения ребенка, сведения о месте регистрации или проживании, копии заключений МСЭ и 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ведения о родителях/законных представителях обучающегося: фамилия, имя, отчество, СНИЛС, контактная информация, приказы об установлении опеки, о назначении приёмной семь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Срок действия данного согласия устанавливается с момента регистрации заявления в ПМАОУ «СОШ № 7» с углублённым изучением отдель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оответствии с пунктом 4 статьи 14 Федерального закона от 27.07.2006 № 152-ФЗ «О персональных данных» «Субъект персональных данных» при обращении (письменному запросу) имеет право на получение информации, касающейся обработки его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«Оператор» вправе осуществлять следующие действия с указанными выше персональными данными: сбор, систематизация, накопление, хранение, уточнение (обновление, изменение), использование, распространение (в том числе, передачу), обезличивание, блокирование, уничт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ые об операторе персональных данны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 ПМАОУ «СОШ № 7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ператора: Свердловская обл., г. Первоуральск, ул. Строителей д. 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ветственные за обработку персональных данных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кретарь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ный руководител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стемный администратор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 персональных данны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_____»_____________20____г.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законных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сихолого-педагогическое сопровождение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МАОУ «СОШ № 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отчество, стат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отчество, стат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/даём согласие на психолого-педагогическое сопровождение своего сына ( дочери, опекаем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отчеств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является обязательным требованием ФГОС НОО, ООО, СОО. Сопровождение включает в себя фронтальную психолого-педагогическую работу по профилактике, диагностике, развитию, коррекции, профориентации. В случае необходимости индивидуальной работы законные представители информируются об её формах и содержании и дают дополнительное соглас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дагог-психолог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информацию о результатах диагностики законным представ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личную информацию, полученную в процессе индивидуальной беседы с обучающимся и его законными представителями;</w:t>
      </w:r>
    </w:p>
    <w:p>
      <w:pPr>
        <w:pStyle w:val="Normal"/>
        <w:spacing w:lineRule="auto" w:line="240" w:before="0" w:after="0"/>
        <w:ind w:left="0"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 РФ «О персональных данных».</w:t>
      </w:r>
    </w:p>
    <w:p>
      <w:pPr>
        <w:pStyle w:val="Normal"/>
        <w:spacing w:lineRule="auto" w:line="240" w:before="0" w:after="0"/>
        <w:ind w:left="0"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нфиденциальность может быть нарушена в следующих ситуациях:</w:t>
      </w:r>
    </w:p>
    <w:p>
      <w:pPr>
        <w:pStyle w:val="Normal"/>
        <w:spacing w:lineRule="auto" w:line="240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учающийся сообщит о намерении нанести серьёзный вред себе или другим лицам;</w:t>
      </w:r>
    </w:p>
    <w:p>
      <w:pPr>
        <w:pStyle w:val="Normal"/>
        <w:spacing w:lineRule="auto" w:line="240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учающийся сообщит о жестоком обращении с ним или другими;</w:t>
      </w:r>
    </w:p>
    <w:p>
      <w:pPr>
        <w:pStyle w:val="Normal"/>
        <w:spacing w:lineRule="auto" w:line="240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зультаты работы будут затребованы правоохранительными органами.</w:t>
      </w:r>
    </w:p>
    <w:p>
      <w:pPr>
        <w:pStyle w:val="Normal"/>
        <w:spacing w:lineRule="auto" w:line="240" w:before="0" w:after="0"/>
        <w:ind w:left="0"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таких случаях законные представители информируются. </w:t>
      </w:r>
    </w:p>
    <w:p>
      <w:pPr>
        <w:pStyle w:val="Normal"/>
        <w:spacing w:lineRule="auto" w:line="240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имеют право:</w:t>
      </w:r>
    </w:p>
    <w:p>
      <w:pPr>
        <w:pStyle w:val="Normal"/>
        <w:spacing w:lineRule="auto" w:line="240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к педагогу-психологу по интересующему вопросу по предварительной записи;</w:t>
      </w:r>
    </w:p>
    <w:p>
      <w:pPr>
        <w:pStyle w:val="Normal"/>
        <w:spacing w:lineRule="auto" w:line="240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ся от сопровождения или отдельных его компонентов.  </w:t>
      </w:r>
    </w:p>
    <w:p>
      <w:pPr>
        <w:pStyle w:val="Normal"/>
        <w:spacing w:lineRule="auto" w:line="240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_ » __________________20 ______ г.     </w:t>
      </w:r>
      <w:bookmarkStart w:id="2" w:name="_GoBack"/>
      <w:bookmarkEnd w:id="2"/>
    </w:p>
    <w:p>
      <w:pPr>
        <w:pStyle w:val="Normal"/>
        <w:spacing w:lineRule="auto" w:line="240" w:before="0" w:after="0"/>
        <w:ind w:left="0" w:right="-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2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, подпись)</w:t>
      </w:r>
    </w:p>
    <w:p>
      <w:pPr>
        <w:pStyle w:val="Normal"/>
        <w:spacing w:lineRule="auto" w:line="240" w:before="0" w:after="0"/>
        <w:ind w:left="0" w:right="-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ИО, подпис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 на обучение ребенка по адаптированной образовате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 ч.3 ст.44, ч.3 ст.55 Федерального закона от 29.12.2012 № 273 ФЗ «Об образовании в Российской Федерации»,  я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О родителя (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учение моего сына (дочери)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О ребенка,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бразовательной программе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зв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_____»_____________20____г.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(расшифровка подпис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писка в получении документов 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, паспорта обучающегося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родителя/законного представителя</w:t>
      </w:r>
    </w:p>
    <w:p>
      <w:pPr>
        <w:pStyle w:val="ConsPlusNonformat"/>
        <w:numPr>
          <w:ilvl w:val="0"/>
          <w:numId w:val="1"/>
        </w:numPr>
        <w:spacing w:lineRule="auto" w:line="276"/>
        <w:rPr/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и</w:t>
      </w:r>
      <w:r>
        <w:rPr>
          <w:rStyle w:val="Extendedtextshort"/>
        </w:rPr>
        <w:t xml:space="preserve"> 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 по желанию родителей/законных представителей</w:t>
      </w:r>
    </w:p>
    <w:p>
      <w:pPr>
        <w:pStyle w:val="ConsPlusNonformat"/>
        <w:spacing w:lineRule="auto" w:line="276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_____»_____________20____г.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(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65480/СЗ/_______________________________________________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2:00Z</dcterms:created>
  <dc:creator>Климова</dc:creator>
  <dc:description/>
  <dc:language>en-US</dc:language>
  <cp:lastModifiedBy/>
  <cp:lastPrinted>2021-01-18T14:25:00Z</cp:lastPrinted>
  <dcterms:modified xsi:type="dcterms:W3CDTF">2023-07-04T13:12:14Z</dcterms:modified>
  <cp:revision>5</cp:revision>
  <dc:subject/>
  <dc:title/>
</cp:coreProperties>
</file>