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835"/>
        <w:gridCol w:w="425"/>
        <w:gridCol w:w="325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1»дека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глубленным изучением 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17»ноябр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иказом директора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АОУ СОШ№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»декабря 2017 г.                                                                    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12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бно – оздоровительной инфраструктурой, объектами культуры и объектами спорт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редняя общеобразовательная школа №7 с углубленным изучением  отдельных предмет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разработан в соответствии со статьей 34 (пункт 1, подпункт 21) Федерального закона от 29 декабря 2012 года № 273- ФЗ «Об образовании в Российской Федерации»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 лечебно-оздоровительной инфраструктурой в данном Порядке понимается совокупность организационных и иных материально обеспеченных мер, направленных на реализацию прав обучающихся на пользование лечебно-оздоровительными объектами, а также объектами культуры и спорта Учреждения,  предо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сновные функции и задачи инфраструктуры по реализации прав участников образовательного процесса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Организации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роведение культурно-воспитательной, физкультурно-оздоровительной и просветительной работы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я и проведение праздников, участие в иных творческих проектах в Организации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ция и проведение физкультурно-оздоровительных мероприятий на территории школы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здание условий для соблюдения личной гигиены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казание обучающимся первой медицинской помощи и других медицинских услуг, исходя из возможностей Организац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объектов инфраструк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 - оздоровительные объекты: школьная столовая; медицинский кабин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порта: спортивные залы, открытая спортивная площад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ультуры: школьная библиотека с читальным залом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ила пользования лечебно - оздоровительными объ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школьной столовой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ьная столовая обеспечивает горячее питание обучающимся 1-11 классов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тание обучающихся осуществляется по графику, утвержденному директором школы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енный и качественный состав блюд, санитарное состояние пищеблока ежедневно проверяется медицинским работнико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учающиеся перед приемом пищи обязаны вымыть руки, для этого установлены раковины для мытья рук с кранами-смесителями и холодной воды, полотенце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итание обучающихся осуществляется в присутствии дежурных учителей, которые контролируют соблюдение норм гигиены и порядок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соблюдения питьевого режима в помещении обеденного зала имеется свежая кипяченая вода и чистые стакан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 время уроков в школьной столовой могут принимать пищу работники школ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медицинским кабинетом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учающиеся имеют право посещать школьный медицинский кабинет в следующих случаях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худшении самочувств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острении хронических заболевани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 п.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ающиеся имеют право посещать школьный медицинский кабинет, не дожидаясь окончания урока, мероприятия, поставив предварительно в известность учителя, классного руководителя, руководителя кружка, а в экстренных случаях и без предварительной постановки в известность учителя, классного руководител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учающиеся при посещении школьного медкабинета имеют право бесплатно получать   следующие медицинские услу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температуру, давление, пульс, вес, рост своего те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первую медицинскую помощ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профилактические привив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ь медицинские осмот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ся о способах улучшения состояния своего здоровья, о здоровом образе жизн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рохождении группового медицинского осмотра обучающиеся обязан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ть в помещение медкабинета и покидать его только с разрешения работника медкабине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чередност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олкать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шумет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 обращаться с медицинским инвентарем (весами, ростомером и т. п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ть шкафы, не брать из них какие-либо медицинские инструменты и препараты, не принимать какие-либо медицинские препарат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лучении медицинской помощи обучающиеся обязаны сообщить работнику медкабине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ях в состоянии своего здоровь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своего здоровь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хронических заболева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есенных заболеваниях;наличии аллергии на пищевые продукты и другие вещества, медицинские препарат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ости (непереносимости) применения отдельных медицинских препарато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здоровья для занятий физической культурой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посещении медицинского кабинета обучающиеся обязан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ть осторожность при пользовании медицинским инструментарие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казания работника медкабинета своевременно и в полном объем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ле посещения медицинского кабинета обучающийся обязан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жить учителю, классному руководителю о результатах посещения медкабинет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и в срок выполнить указания работника медкабине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ила пользования объектам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портивных залов, спортивной площадки используются для проведения уроков физической культуры, спортивных соревнований (в том числе с участием родителей), общешкольных мероприятий спортивной направленности, занятий спортивных секци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ользования школьным спортивным залом, спортивной площадкой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еся школы имеют право бесплатно пользоваться помещением спортивного зала и спортивной площадки для занятий физической культурой, спортивными секциями, отдыха и оздоровления, а также для тренировок перед соревнованиями.</w:t>
        <w:br/>
        <w:t>3.2. Во время посещений спортивного зала и спортивной площадки образовательного учреждения обучающиеся и учителя (далее – посетители) обязаны иметь спортивную форму и спортивную обувь. Сменную обувь и одежду необходимо хранить в раздевалке.</w:t>
        <w:br/>
        <w:t>3.3. Запрещается пользоваться спортзалом без разрешения учителя.</w:t>
        <w:br/>
        <w:t>3.4. В спортзале, на спортивной площадке необходимо соблюдать необходимую технику безопасности, не мусорить, на портить оборудование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ле каждого занятия необходимо сдать учителю все спортивные снаряды и инвентарь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 время перемен запрещается посещение спортивного зала. Использование спортивного зала в урочное и внеурочное время допускается только в присутствии учител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учающиеся обязаны использовать спортивное оборудование и инвентарь только по назначению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сторонние лица допускаются в спортзал только с разрешения администрации школ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портивная площадка предназначена для проведения спортивных праздников, а также для занятий во внеурочное время. На спортивной площадке можно заниматься спортом во время перемен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льзоваться спортивной площадкой можно только в сухое время года, чтобы не наносить урон травянистому покрыт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ила пользования объектам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библиоте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школьной библиотеки и читального зала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. Правила пользования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свободного и бесплатного пользования библиотекой имеют обучающиеся и сотрудники общеобразовательного учреждения, а также родители обучающихс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услугам читателей предоставляется фонд учебной, художественной, справочной, научно-популярной, методической литературы, а также медиатека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Библиотека обслуживает читателей на абонементе (выдача книг и дисков на дом), в читальном зале, в компьютерном зале (предоставление права выхода в интернет, пользования медиатекой)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Режим работы библиотеки соответствует режиму работы школы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Читатель имеет право: 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ользоваться следующими бесплатными библиотечно-информационными услуг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бодный доступ к библиотечным фондам и информац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библиотеки печатные издания и аудиовизуальные документ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и практическую помощь в поиске и выборе произведений печати и других источников информац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вать срок пользования литературой в установленном порядк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БА: каталоги и картотек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-библиографическим и информационным обслуживание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нимать участие в мероприятиях, проводимых библиотекой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ребовать соблюдения конфиденциальности данных о нем и перечне читаемых им материалов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жаловать действия заведующего библиотекой, ущемляющего его права, у директора школы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татели (поручители несовершеннолетних читателей) обяза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библиотеку книги и другие документы в строго установленные срок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носить книги и другие документы из помещения библиотеки, если они не записаны в читательском формуляр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ценными и единственными экземплярами книг, справочными изданиями только в помещении библиотек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работнику библиотеки, который сделает на них соответствующую пометку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ся в читательском формуляре за каждое полученное в библиотеке издание,</w:t>
        <w:br/>
        <w:t>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ся работником библиотеки по ценам, указанным в учетных документах библиотеки, с применением коэффициентов по переоценке библиотечных фондов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ть порядок расстановки литературы в фонде открытого доступ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нимать карточек из каталогов и картотек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начале учебного года проходить перерегистрацию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нарушении сроков пользования книгами другими документами без уважительных причин, к читателям, могут быть применены административные санкции: временное лишение права пользования библиотекой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 Личное дело выдается выбывающим обучаю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ышленная порча ил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 утрату несовершеннолетними читателями произведений печати из библиотечных фондов или причинении им невосполнимого вреда ответственность должны нести родители или поручите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дагог-библиотекарь обязан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латный и свободный доступ читателей к библиотечным фондам и бесплатную выдачу во временное пользование печатной продукции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еративное и качественное обслуживание читателей с учетом их запросов и потребностей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читателей обо всех видах предоставляемых услуг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пользование каталоги, картотеки, осуществлять другие формы библиотечного информировани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отребности читателей в образовательной информации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сультационную работу, оказывать помощь в поиске и выборе необходимых изданий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по основам библиотечно-библиографических и информационных знаний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. мероприяти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 читателями путем внедрения передовых компьютерных технологий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следить за своевременным возвращением в библиотеку выданных произведений печати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начале учебного года ежегодную перерегистрацию читателей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библиотечных фондов, создать необходимые условия для хранения документов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лкий ремонт и переплет книг, привлекая к этой работе библиотечный актив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библиотеки как центра работы с книгой и информацией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 поддерживать комфортные условия для работы читателей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жим работы в соответствии с потребностями учебного заведени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 пользования библиотеко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пись читателей производится на абонементе. Обучаю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читателя заполняется формуляр установленного образца как документ, дающий право пользоваться библиоте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иси читатели должны ознакомиться с правилами пользования библиотекой и подтвердить обязательство их выполнения своей подписью на читательском формуляр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литературы производится по графику работы библиотеки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рядок пользования абонементом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ьзования литературой: максимальные сроки поль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, учебными пособиями -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ой, познавательной, художественной литературой -1 меся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ми издания, издания повышенного спроса - 15 дней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ваемых изданий – 2 экз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ьзования может быть продлен сроком на 10 дней, если на издание нет спроса со стороны других читателей.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выдаче на дом редкие, ценные и справочные изд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рядок пользования читальным залом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предназначенная для использования в читальном зале, на дом не выдаетс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правочные издания, редкие и ценные книги выдаются только в читальном зал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ыдаваемых произведений печати и других документов, выдаваемых в читальном зале, не ограничив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рядок пользования медиатекой и интернет-услугами в библиотек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омпьютером допускается работа одного человек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на компьютере необходимо изложить цель посещения работнику библиотеки и получить разрешение на работу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айлы, созданные на компьютерах в библиотеке, должны быть удалены после использования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равности компьютера или его части необходимо немедленно сообщить сотруднику библиотек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пользовании медиатекой и Интернет-услугами не допускае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верхней одежде и без второй обув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трольное посещение Интерне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компьютерные иг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разговарива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льзования музыкальным оборудованием и актовым залом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еся школы и педагоги имеют право бесплатно пользоваться помещением актового зала и музыкальным оборудованием для проведения внеурочных занятий и внеклассных мероприятий с разрешения администрации школы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, проводящий мероприятие в актовом зале, несет персональную ответственность за сохранение порядка в помещении и сохранность музыкального оборудовани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3. Обучающиеся, родители (лица, их заменяющие), педагоги не имеют право входить в актовый зал в верхней одежде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4. Обучающиеся обязаны бережно относиться к имуществу актового зала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5. Обучающиеся не имеют право пользоваться музыкальной аппаратурой актового зала без присмотра педаг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8:00Z</dcterms:created>
  <dc:creator>zav2</dc:creator>
  <dc:description/>
  <dc:language>en-US</dc:language>
  <cp:lastModifiedBy>kondor</cp:lastModifiedBy>
  <cp:lastPrinted>2020-01-17T13:56:00Z</cp:lastPrinted>
  <dcterms:modified xsi:type="dcterms:W3CDTF">2020-01-17T14:34:00Z</dcterms:modified>
  <cp:revision>3</cp:revision>
  <dc:subject/>
  <dc:title/>
</cp:coreProperties>
</file>