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45"/>
      </w:tblGrid>
      <w:tr>
        <w:trPr>
          <w:trHeight w:val="1554" w:hRule="atLeast"/>
        </w:trPr>
        <w:tc>
          <w:tcPr>
            <w:tcW w:w="5529" w:type="dxa"/>
            <w:tcBorders/>
          </w:tcPr>
          <w:p>
            <w:pPr>
              <w:pStyle w:val="ConsPlusNonformat"/>
              <w:spacing w:lineRule="auto" w:line="276"/>
              <w:ind w:right="-2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419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ислить с «_____»________________20____г. </w:t>
            </w:r>
          </w:p>
          <w:p>
            <w:pPr>
              <w:pStyle w:val="ConsPlusNonformat"/>
              <w:spacing w:lineRule="auto" w:line="276"/>
              <w:ind w:right="-2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___________ от __________________</w:t>
            </w:r>
          </w:p>
          <w:p>
            <w:pPr>
              <w:pStyle w:val="ConsPlusNonformat"/>
              <w:spacing w:lineRule="auto" w:line="276"/>
              <w:ind w:right="-28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 «_____»__________________20____г.</w:t>
            </w:r>
          </w:p>
          <w:p>
            <w:pPr>
              <w:pStyle w:val="ConsPlusNonformat"/>
              <w:spacing w:lineRule="auto" w:line="276"/>
              <w:ind w:right="-2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аза ___________________________</w:t>
            </w:r>
          </w:p>
          <w:p>
            <w:pPr>
              <w:pStyle w:val="ConsPlusNonformat"/>
              <w:spacing w:lineRule="auto" w:line="276"/>
              <w:ind w:right="-2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nformat"/>
              <w:spacing w:lineRule="auto" w:line="276"/>
              <w:ind w:right="-2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5045" w:type="dxa"/>
            <w:tcBorders/>
          </w:tcPr>
          <w:p>
            <w:pPr>
              <w:pStyle w:val="ConsPlusNonformat"/>
              <w:spacing w:lineRule="auto" w:line="276"/>
              <w:ind w:right="-28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у ПМАОУ «СОШ № 7» </w:t>
            </w:r>
          </w:p>
          <w:p>
            <w:pPr>
              <w:pStyle w:val="ConsPlusNonformat"/>
              <w:spacing w:lineRule="auto" w:line="276"/>
              <w:ind w:right="-285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А. Ржанниковой </w:t>
            </w:r>
          </w:p>
          <w:p>
            <w:pPr>
              <w:pStyle w:val="ConsPlusNonformat"/>
              <w:spacing w:lineRule="auto" w:line="276"/>
              <w:ind w:right="-2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ConsPlusNonformat"/>
              <w:spacing w:lineRule="auto" w:line="276"/>
              <w:ind w:right="-2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ConsPlusNonformat"/>
              <w:spacing w:lineRule="auto" w:line="276"/>
              <w:ind w:right="-2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ConsPlusNonformat"/>
              <w:spacing w:lineRule="auto" w:line="276"/>
              <w:ind w:right="-28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фамилия, имя, отчество (последнее при наличии) заявителя)</w:t>
            </w:r>
          </w:p>
        </w:tc>
      </w:tr>
    </w:tbl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</w:rPr>
      </w:pPr>
      <w:bookmarkStart w:id="1" w:name="P450"/>
      <w:bookmarkEnd w:id="1"/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Прошу зачислить моего сына /мою дочь ______________________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при наличии) ребенка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 в ______ класс на 20_____/20_____ учебный год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ождения ребёнка: «______»________________20_____г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 / регистрации по месту жительства ребёнка: _______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ведения о родителях (законных представителях) ребёнк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ть: _____________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– при наличи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/ регистрации по месту жительства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ый телефон: ________________________ электронная почта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ец: _____________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– при наличи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места жительства</w:t>
      </w:r>
      <w:r>
        <w:rPr>
          <w:rFonts w:cs="Times New Roman" w:ascii="Times New Roman" w:hAnsi="Times New Roman"/>
        </w:rPr>
        <w:t>/регистрации по месту жительства: 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ый телефон: ________________________ электронная почта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на первоочередное или преимущественное зачисление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есть, 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требность в обучении по адаптированной  образовательной программе и (или) создании специальных условий для организации обучения и воспитания обучающегося с ОВЗ или инвалида  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есть, не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ротокол ПМПК № _______ от _______ , ИПРА№ _____ от ________ , справка МСЭ № ______от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 ответственности за достоверность предоставленных сведений предупреждён. При изменении сведений, указанных в заявлении, обязуюсь в течение 10 календарных дней предоставить обновлённую информацию в ПМАОУ «СОШ № 7»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          _______________________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уставом, лицензией на право ведения образовательной деятельности, свидетельством о государственной аккредитации ОО, основными образовательными программами, реализуемыми ОО, правами и обязанностями обучающихся, положением о порядке защиты, хранения, обработки и передачи персональных данных обучающихся и другими документами, регламентирующими осуществление образовательной деятельности в ОО, в том числе размещенными на сайте образовательной организации ознакомлен(а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          _______________________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(расшифровка подписи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предоставленных документов: 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свидетельства о рождении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паспорта родителя/законного представителя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о регистрации по месту жительства (пребывания) или иной документ, подтверждающий его проживание в соответствии с Постановлением Правительства РФ от 17.07.1993 г. № 713 «Об утверждении правил регистрации и снятия граждан РФ с регистрационного учёта по месту пребывания и регистрации по месту жительства в пределах РФ»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ие на обработку персональных данных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ребенка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родителя /законного представителя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ые документы:</w:t>
      </w:r>
    </w:p>
    <w:p>
      <w:pPr>
        <w:pStyle w:val="ConsPlusNonforma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«_____»_____________20____г.        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          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  <w:lang w:eastAsia="ru-RU"/>
        </w:rPr>
        <w:t>(подпись)                          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номер _____________________________ Входящий № ____ от «____»____________20____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менуемый в дальнейшем «Субъект персональных данных», разрешаю «Оператору», обработку персональных данных, приведенных в пункте 2 настоящего согласия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Субъект дает согласие на обработку «Оператору» своих персональных данных, то есть совершение следующих действий: сбор, систематизация, накопление, хранение, уточнение (обновление, изменение), использование, распространение (в том числе, передачу), обезличивание, блокирование, уничтожение персональных данных, при этом описание вышеуказанных способов обработки данных приведено в Федеральном законе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Перечень персональных данных, передаваемых «Оператору» на обработ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учающийся: фамилия, имя, отчество, СНИЛС, дата рождения ребенка, сведения о месте регистрации или проживании, копии заключений МСЭ и ПМП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2. Сведения о родителях/законных представителях обучающегося: фамилия, имя, отчество, СНИЛС, контактная информация, приказы об установлении опеки, о назначении приёмной семьи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>Срок действия данного согласия устанавливается с момента регистрации заявления в ПМАОУ «СОШ № 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В соответствии с пунктом 4 статьи 14 Федерального закона от 27.07.2006 № 152-ФЗ «О персональных данных» «Субъект персональных данных» при обращении (письменному запросу) имеет право на получение информации, касающейся обработки его персональн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«Оператор» вправе осуществлять следующие действия с указанными выше персональными данными: сбор, систематизация, накопление, хранение, уточнение (обновление, изменение), использование, распространение (в том числе, передачу), обезличивание, блокирование, уничто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</w:rPr>
        <w:t>. Согласие может быть отозвано мною в любое время на основании моего письменного заяв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нные об операторе персональных данных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: ПМАОУ «СОШ № 7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дрес оператора: Свердловская обл., г. Первоуральск, ул. Строителей д. 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ветственные за обработку персональных данных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екретарь образовательного учрежде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лассный руководитель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истемный администрато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убъект персональных данны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«_____»_____________20____г.        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          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-3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8:00Z</dcterms:created>
  <dc:creator>Климова</dc:creator>
  <dc:description/>
  <dc:language>en-US</dc:language>
  <cp:lastModifiedBy>Экзамен</cp:lastModifiedBy>
  <cp:lastPrinted>2021-01-18T14:25:00Z</cp:lastPrinted>
  <dcterms:modified xsi:type="dcterms:W3CDTF">2023-03-27T09:38:00Z</dcterms:modified>
  <cp:revision>2</cp:revision>
  <dc:subject/>
  <dc:title/>
</cp:coreProperties>
</file>