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3810</wp:posOffset>
            </wp:positionV>
            <wp:extent cx="2286000" cy="3095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«Ехать на машине, но не держаться за руль» – врач-педиатр высшей категории Ольга Кожевникова оценила отказ от вакцин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вердловской области в самом разгаре прививочная кампания, в школах и детских садах активно вакцинируют детей от гриппа. Врач-педиатр высшей категории областной детской клинической больницы </w:t>
      </w:r>
      <w:r>
        <w:rPr>
          <w:b/>
        </w:rPr>
        <w:t>Ольга Кожевникова</w:t>
      </w:r>
      <w:r>
        <w:rPr/>
        <w:t xml:space="preserve"> рассказала, на что обратить внимание родителям перед процедурой вакцинации, чем опасен грипп и может ли прививка что-то «сломать» в организме. И напомнила: вакцинация позволяет нам самим управлять состоянием здоровья и нашей жизн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колько безопасна вакцина, которой предлагается бесплатно прививать детей?</w:t>
      </w:r>
    </w:p>
    <w:p>
      <w:pPr>
        <w:pStyle w:val="Normal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Поступившая в Свердловскую область вакцина «Совигрипп» уже несколько лет активно используется, в том числе у детей. Она очень хорошо себя зарекомендовала в предыдущие годы и ее можно назвать безопасной.</w:t>
      </w:r>
    </w:p>
    <w:p>
      <w:pPr>
        <w:pStyle w:val="Style16"/>
        <w:ind w:left="0" w:firstLine="567"/>
        <w:rPr>
          <w:b/>
          <w:b/>
        </w:rPr>
      </w:pPr>
      <w:r>
        <w:rPr>
          <w:b/>
        </w:rPr>
      </w:r>
    </w:p>
    <w:p>
      <w:pPr>
        <w:pStyle w:val="Style16"/>
        <w:ind w:left="0" w:firstLine="567"/>
        <w:rPr>
          <w:b/>
          <w:b/>
        </w:rPr>
      </w:pPr>
      <w:r>
        <w:rPr>
          <w:b/>
        </w:rPr>
        <w:t>Насколько надежен метод вакцинации?</w:t>
      </w:r>
    </w:p>
    <w:p>
      <w:pPr>
        <w:pStyle w:val="Normal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статочно надежен, чтобы защитить нас от эпидемии. Иммунный ответ вырабатывается каждым организмом индивидуально и большинство привитых действительно не заболеют гриппом. Но даже если привитый человек заболеет, то он заболеет с минимальными проявлениями. Без развития критических осложнений, которыми опасен грипп. </w:t>
      </w:r>
    </w:p>
    <w:p>
      <w:pPr>
        <w:pStyle w:val="Style16"/>
        <w:ind w:left="0" w:firstLine="567"/>
        <w:rPr/>
      </w:pPr>
      <w:r>
        <w:rPr/>
        <w:t>Грипп к сожалению, до сих пор уносит жизни не только взрослых, но и детей. Может развиться энцефалит, вирусная пневмония. На фоне вируса может присоединиться бактериальная флора и возникнет микст история. Такие заболевания протекают гораздо сложнее. Может возникнуть такое сложное состояние как синдром Рэя, оно сопровождается энцефалопатией и поражением печени. Бывает развиваются миокардиты и перекардиты – воспаления сердечной мышцы. Поверьте, это достаточно серьезные осложнения.</w:t>
      </w:r>
    </w:p>
    <w:p>
      <w:pPr>
        <w:pStyle w:val="Style16"/>
        <w:ind w:left="0" w:firstLine="567"/>
        <w:rPr/>
      </w:pPr>
      <w:r>
        <w:rPr/>
        <w:t xml:space="preserve">Кроме того, возможно развитие гипертоксической формы гриппа, в этом случае можно потерять ребенка за четыре часа и с этим, к сожалению, ничего невозможно сделать. При этой форме заболевания поражается нервная система, все микрососуды мозга, почек, сердца и других органов. Это неостанавливаемый процесс. </w:t>
      </w:r>
    </w:p>
    <w:p>
      <w:pPr>
        <w:pStyle w:val="Style16"/>
        <w:ind w:left="0" w:firstLine="567"/>
        <w:rPr/>
      </w:pPr>
      <w:r>
        <w:rPr/>
        <w:t xml:space="preserve">Важно, что для создания вакцины применяются методы математического моделирования, которые позволяют проанализировать данные за прошлый год и предсказать, какой штамм будет активен в этом сезоне. Благодаря этому производители создают тот формат вакцины, который будет максимально эффективен. В этом году вакцина подверглась изменениям сильнее, чем в прошлые годы. Велика вероятность, встретить грипп, с которым мы еще не встречались и к которому нет коллективного иммунитета. Но этот штамм учтен при разработке вакцины. Поэтому очень важно предупредить его распространение, привившись сейчас. </w:t>
      </w:r>
    </w:p>
    <w:p>
      <w:pPr>
        <w:pStyle w:val="Style16"/>
        <w:ind w:left="0" w:firstLine="567"/>
        <w:rPr/>
      </w:pPr>
      <w:r>
        <w:rPr/>
        <w:t xml:space="preserve">Здесь важна еще этическая сторона вопроса. Есть категории людей, которых нельзя привить от гриппа. Например, ребенка до 6 месяцев или ребенка. у которого тяжелое заболевание. Не привитые взрослые могут подвергнуть их жизнь опасности, заразив гриппом. </w:t>
      </w:r>
    </w:p>
    <w:p>
      <w:pPr>
        <w:pStyle w:val="Style16"/>
        <w:ind w:left="0" w:firstLine="567"/>
        <w:rPr>
          <w:b/>
          <w:b/>
        </w:rPr>
      </w:pPr>
      <w:r>
        <w:rPr>
          <w:b/>
        </w:rPr>
      </w:r>
    </w:p>
    <w:p>
      <w:pPr>
        <w:pStyle w:val="Style16"/>
        <w:ind w:left="0" w:firstLine="567"/>
        <w:rPr>
          <w:b/>
          <w:b/>
        </w:rPr>
      </w:pPr>
      <w:r>
        <w:rPr>
          <w:b/>
        </w:rPr>
        <w:t>Может ли вакцина «сломать» иммунитет или нарушить его корректную работу?</w:t>
      </w:r>
    </w:p>
    <w:p>
      <w:pPr>
        <w:pStyle w:val="Style16"/>
        <w:ind w:left="0" w:firstLine="567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-то сломать в организме, если нет серьезных предрасполагающих факторов, прививка не может. Да, каждый организм очень индивидуален. Одно и тоже введенное вещество может по-разному на него повлиять. </w:t>
      </w:r>
    </w:p>
    <w:p>
      <w:pPr>
        <w:pStyle w:val="Style16"/>
        <w:ind w:left="0" w:firstLine="567"/>
        <w:rPr/>
      </w:pPr>
      <w:r>
        <w:rPr/>
        <w:t xml:space="preserve">Любая вакцинация – это вмешательство в иммунный статус организма. Она необходима для того, чтобы создать защитный титр антител против «управляемых» инфекций. Если антител не будет, то мы должны отдаться на волю судьбы, ничем не управлять и понимать, что можем заболеть всем чем угодно, начиная от столбняка заканчивая коклюшем, корью, паротитом и краснухой. </w:t>
      </w:r>
    </w:p>
    <w:p>
      <w:pPr>
        <w:pStyle w:val="Style16"/>
        <w:ind w:left="0" w:firstLine="567"/>
        <w:rPr/>
      </w:pPr>
      <w:r>
        <w:rPr/>
        <w:t xml:space="preserve">Вакцинация – это единственное, что позволяет нам управлять состояниями здоровья и нашей жизнью. Можно иметь машину, куда-то ехать, но не держаться за руль. Также происходит, когда мы отказываемся от привив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какие состояния здоровья ребенка родитель должен обратить внимание перед вакцинацией?</w:t>
      </w:r>
    </w:p>
    <w:p>
      <w:pPr>
        <w:pStyle w:val="Normal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Однозначно перед прививкой детей должен осмотреть медик. Врач, выявив какие-то отклонения здоровья, простудные проявления, даст медотвод ребенку, чтобы тот выздоровел. Вместе с этим, родители могут сами проверить некоторые факты о здоровье своего ребенка и принять решение о вакцинации или ее переносе.</w:t>
      </w:r>
    </w:p>
    <w:p>
      <w:pPr>
        <w:pStyle w:val="Normal"/>
        <w:rPr/>
      </w:pPr>
      <w:r>
        <w:rPr/>
        <w:t>Первое: были ли уже какие-либо выраженные реакции на введение вакцин от гриппа. Если да, то это является противопоказанием.</w:t>
      </w:r>
    </w:p>
    <w:p>
      <w:pPr>
        <w:pStyle w:val="Style16"/>
        <w:ind w:left="0" w:firstLine="567"/>
        <w:rPr/>
      </w:pPr>
      <w:r>
        <w:rPr/>
        <w:t>Второе: состояние ребенка. Нет ли тяжелых хронических и сопутствующих патологий в стадии обострения.</w:t>
      </w:r>
    </w:p>
    <w:p>
      <w:pPr>
        <w:pStyle w:val="Style16"/>
        <w:ind w:left="0" w:firstLine="567"/>
        <w:rPr/>
      </w:pPr>
      <w:r>
        <w:rPr/>
        <w:t>Третье: есть ли у ребенка какие-либо простудные проявления. Говоря простыми словами, ребенок не должен кашлять, не должны течь сопли. Не должно быть повышенной температуры и красного горла.</w:t>
      </w:r>
    </w:p>
    <w:p>
      <w:pPr>
        <w:pStyle w:val="Style16"/>
        <w:ind w:left="0" w:firstLine="567"/>
        <w:rPr/>
      </w:pPr>
      <w:r>
        <w:rPr/>
        <w:t xml:space="preserve">Сегодня вообще не должно быть детей с катаральными проявлениями в общественных местах. На родителях лежит повышенная ответственность, чтобы такие дети не посещали образовательные учреждения и оставались дома, чтобы исключить распространение инфекции. </w:t>
      </w:r>
    </w:p>
    <w:p>
      <w:pPr>
        <w:pStyle w:val="Style16"/>
        <w:ind w:left="0" w:firstLine="567"/>
        <w:rPr/>
      </w:pPr>
      <w:r>
        <w:rPr/>
        <w:t>Родители детей с серьезными патологиями, онкологическими и аутоимунными заболеваниями обычно сами прекрасно осведомлены, какие прививки можно ставить, а какие нет. Обычно у таких детей утвержден медотв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ходит ли вакцина от гриппа аллергикам. Сейчас появилось много детей с различными аллергиями?</w:t>
      </w:r>
    </w:p>
    <w:p>
      <w:pPr>
        <w:pStyle w:val="Normal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Эта вакцина действительно не подходит людям с аллергией на белок куриного яйца. При производстве многих вакцин, в том числе и вакцины от гриппа, используются куриные эмбрионы. Кроме того, любая ярко выраженная аллергическая реакция, возникавшая при вакцинации ранее, является противопоказанием. Также противопоказанием является аллергическая реакция в стадии обострения. Важно, что аллергия должна быть зафиксирована и подтверждена медиком. Одного предположения родителей здесь недостаточно.</w:t>
      </w:r>
    </w:p>
    <w:p>
      <w:pPr>
        <w:pStyle w:val="Normal"/>
        <w:rPr/>
      </w:pPr>
      <w:r>
        <w:rPr/>
        <w:t>Обычно врач-педиатр, когда готовится к вакцинации, собирает подробный анамнез и делает заключение о возможности привиться.</w:t>
      </w:r>
    </w:p>
    <w:p>
      <w:pPr>
        <w:pStyle w:val="Style16"/>
        <w:ind w:left="0" w:firstLine="567"/>
        <w:rPr>
          <w:b/>
          <w:b/>
        </w:rPr>
      </w:pPr>
      <w:r>
        <w:rPr>
          <w:b/>
        </w:rPr>
      </w:r>
    </w:p>
    <w:p>
      <w:pPr>
        <w:pStyle w:val="Style16"/>
        <w:ind w:left="0" w:firstLine="567"/>
        <w:rPr/>
      </w:pPr>
      <w:r>
        <w:rPr>
          <w:b/>
        </w:rPr>
        <w:t>Прививаться сейчас бесплатной вакциной или дождаться, когда в аптеках появятся импортные препараты?</w:t>
      </w:r>
    </w:p>
    <w:p>
      <w:pPr>
        <w:pStyle w:val="Style16"/>
        <w:ind w:left="0" w:firstLine="567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этом году у нас очень амбициозные планы по вакцинации и ранний старт прививочной кампании. Все это оправдано эпидемиологическими прогнозами. </w:t>
      </w:r>
    </w:p>
    <w:p>
      <w:pPr>
        <w:pStyle w:val="Style16"/>
        <w:ind w:left="0" w:firstLine="567"/>
        <w:rPr/>
      </w:pPr>
      <w:r>
        <w:rPr/>
        <w:t>Импортные вакцины, как и отечественные, хорошо себя зарекомендовали, но поставить их можно будет только платно и их поступление ожидается только во второй половине октября. А чем раньше вы привьетесь от гриппа, тем лучше. Коронавирус здесь внес свои коррективы. Никто не может точно предсказать, когда начнется вторая волна. Есть риск, что один вирус наложится на другой, и это приведет к тяжелым последствиям.</w:t>
      </w:r>
    </w:p>
    <w:p>
      <w:pPr>
        <w:pStyle w:val="Style16"/>
        <w:ind w:left="0" w:firstLine="567"/>
        <w:rPr/>
      </w:pPr>
      <w:r>
        <w:rPr/>
        <w:t>Кроме того, привившись в октябре, есть опасность не успеть выработать защитные антитела до пика заболеваемости гриппом. В среднем процесс формирования иммунитета занимает от 7 до 14 дней. Антитела сохраняются в организме 6-8 месяцев. То есть до конца эпидемиологического сезона человек будет иметь достаточное количество антител, чтобы противостоять вирусу.</w:t>
      </w:r>
    </w:p>
    <w:p>
      <w:pPr>
        <w:pStyle w:val="Style16"/>
        <w:ind w:left="0" w:firstLine="567"/>
        <w:rPr/>
      </w:pPr>
      <w:r>
        <w:rPr/>
        <w:t>Благо, государство предоставляет возможность привиться бесплатно и прямо сейч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Liberation Serif;Times New Roman" w:hAnsi="Liberation Serif;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5:47:00Z</dcterms:created>
  <dc:creator>Козловская Наталья Николаевна</dc:creator>
  <dc:description/>
  <dc:language>en-US</dc:language>
  <cp:lastModifiedBy>kondor</cp:lastModifiedBy>
  <cp:lastPrinted>2020-09-15T13:41:00Z</cp:lastPrinted>
  <dcterms:modified xsi:type="dcterms:W3CDTF">2020-09-26T05:47:00Z</dcterms:modified>
  <cp:revision>2</cp:revision>
  <dc:subject/>
  <dc:title/>
</cp:coreProperties>
</file>