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position w:val="1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position w:val="1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Информационно-методический вебинар «Безопасный Интернет» «Как подружиться с интернетом: правила безопасного поведения»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в режиме видеоконференции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ZOOM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en-US"/>
        </w:rPr>
        <w:t>Дата и время проведения - 08.10.2020 года в 15.00 (местного времени)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eastAsia="Calibri" w:cs="Arial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eastAsia="Calibri" w:cs="Arial" w:ascii="Liberation Serif;Times New Roman" w:hAnsi="Liberation Serif;Times New Roman"/>
          <w:b/>
          <w:sz w:val="28"/>
          <w:szCs w:val="28"/>
          <w:shd w:fill="FFFFFF" w:val="clear"/>
          <w:lang w:eastAsia="en-US"/>
        </w:rPr>
        <w:t>Спикер</w:t>
      </w:r>
      <w:r>
        <w:rPr>
          <w:rFonts w:eastAsia="Calibri" w:cs="Arial" w:ascii="Liberation Serif;Times New Roman" w:hAnsi="Liberation Serif;Times New Roman"/>
          <w:sz w:val="28"/>
          <w:szCs w:val="28"/>
          <w:shd w:fill="FFFFFF" w:val="clear"/>
          <w:lang w:eastAsia="en-US"/>
        </w:rPr>
        <w:t xml:space="preserve"> – Лаврова Мария Александровна</w:t>
      </w:r>
      <w:r>
        <w:rPr>
          <w:rFonts w:cs="Arial" w:ascii="Liberation Serif;Times New Roman" w:hAnsi="Liberation Serif;Times New Roman"/>
          <w:sz w:val="28"/>
          <w:szCs w:val="28"/>
        </w:rPr>
        <w:t>, психолог, старший преподаватель кафедры клинической психологии и психофизиологии УрФУ имени первого Президента России Б.Н. Ельцина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en-US"/>
        </w:rPr>
        <w:t>Целевая аудитория</w:t>
      </w: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  <w:t xml:space="preserve"> – родители, специалисты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Arial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en-US"/>
        </w:rPr>
        <w:t xml:space="preserve">Для регистрации на мероприятие и получения доступа к вебинаре заполните анкету по ссылке </w:t>
      </w:r>
      <w:hyperlink r:id="rId2">
        <w:r>
          <w:rPr>
            <w:rStyle w:val="InternetLink"/>
            <w:rFonts w:eastAsia="Calibri" w:cs="Arial" w:ascii="Liberation Serif;Times New Roman" w:hAnsi="Liberation Serif;Times New Roman"/>
            <w:b/>
            <w:color w:val="0000FF"/>
            <w:sz w:val="28"/>
            <w:szCs w:val="28"/>
            <w:u w:val="single"/>
            <w:shd w:fill="FFFFFF" w:val="clear"/>
            <w:lang w:eastAsia="en-US"/>
          </w:rPr>
          <w:t>https://forms.gle/i9gG2DDzDhYRu1Mt8</w:t>
        </w:r>
      </w:hyperlink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  <w:t>В ходе вебинара будут обсуждаться вопрос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о полезных ресурсах Интернет пространства, которыми могут воспользоваться как дети, так и родители для обучения и развития, а также рекомендации родителям детей разных возрастов, самые распространенные угрозы онлайн общения и современный этикет в Интернете. Современные тенденции цифровизации информационного пространства позволяют с использованием «Безопасного Интернета» создать единое поле интереса и деятельности для родителей и детей, что также может иметь положительное влияние на развитие детско-родительских отношен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eastAsia="Calibri" w:cs="Arial"/>
          <w:sz w:val="28"/>
          <w:szCs w:val="28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  <w:t xml:space="preserve">Обращаем Ваше внимание,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что вебинар будет проводиться с помощью программы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val="en-US" w:eastAsia="en-US"/>
        </w:rPr>
        <w:t>Zoom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. Информация о том, как правильно установить программу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val="en-US" w:eastAsia="en-US"/>
        </w:rPr>
        <w:t>Zoom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будет направлена на электронные адреса участников вебинар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en-US"/>
        </w:rPr>
        <w:t>По организационным вопросам обращаться по телефону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  <w:t xml:space="preserve">8 (904) 169-65-90, </w:t>
      </w:r>
      <w:r>
        <w:rPr>
          <w:rFonts w:eastAsia="Calibri" w:cs="Arial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en-US"/>
        </w:rPr>
        <w:t>Наталья Ивановна Трифонова</w:t>
      </w:r>
      <w:r>
        <w:rPr>
          <w:rFonts w:eastAsia="Calibri" w:cs="Arial" w:ascii="Liberation Serif;Times New Roman" w:hAnsi="Liberation Serif;Times New Roman"/>
          <w:color w:val="000000"/>
          <w:sz w:val="28"/>
          <w:szCs w:val="28"/>
          <w:shd w:fill="FFFFFF" w:val="clear"/>
          <w:lang w:eastAsia="en-US"/>
        </w:rPr>
        <w:t>, заведующая отделом профилактики рискованного поведения и организации социально-психологического тестирования ГБУ СО «ЦППМСП «Ладо»</w:t>
      </w:r>
    </w:p>
    <w:p>
      <w:pPr>
        <w:pStyle w:val="Normal"/>
        <w:ind w:firstLine="709"/>
        <w:jc w:val="right"/>
        <w:rPr>
          <w:rFonts w:ascii="Liberation Serif;Times New Roman" w:hAnsi="Liberation Serif;Times New Roman" w:eastAsia="Calibri" w:cs="Liberation Serif;Times New Roman"/>
          <w:color w:val="000000"/>
          <w:position w:val="1"/>
          <w:sz w:val="24"/>
          <w:szCs w:val="24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position w:val="1"/>
          <w:sz w:val="24"/>
          <w:szCs w:val="24"/>
          <w:shd w:fill="FFFFFF" w:val="clear"/>
          <w:lang w:eastAsia="en-US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9gG2DDzDhYRu1Mt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1:00Z</dcterms:created>
  <dc:creator>Анастасия Зырянова</dc:creator>
  <dc:description/>
  <cp:keywords/>
  <dc:language>en-US</dc:language>
  <cp:lastModifiedBy>kondor</cp:lastModifiedBy>
  <cp:lastPrinted>2020-08-28T18:06:00Z</cp:lastPrinted>
  <dcterms:modified xsi:type="dcterms:W3CDTF">2020-10-01T11:53:00Z</dcterms:modified>
  <cp:revision>3</cp:revision>
  <dc:subject/>
  <dc:title/>
</cp:coreProperties>
</file>