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position w:val="1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position w:val="1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Информационно-методический вебинар «Как интернет влияет на самооценку ребенка» в режиме видеоконференци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ZOOM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>Дата и время проведения - 19.10.2020 года в 15.00 (местного времени)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eastAsia="Calibri" w:cs="Arial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Liberation Serif;Times New Roman" w:hAnsi="Liberation Serif;Times New Roman"/>
          <w:b/>
          <w:sz w:val="28"/>
          <w:szCs w:val="28"/>
          <w:shd w:fill="FFFFFF" w:val="clear"/>
          <w:lang w:eastAsia="en-US"/>
        </w:rPr>
        <w:t>Спикер</w:t>
      </w:r>
      <w:r>
        <w:rPr>
          <w:rFonts w:eastAsia="Calibri" w:cs="Arial" w:ascii="Liberation Serif;Times New Roman" w:hAnsi="Liberation Serif;Times New Roman"/>
          <w:sz w:val="28"/>
          <w:szCs w:val="28"/>
          <w:shd w:fill="FFFFFF" w:val="clear"/>
          <w:lang w:eastAsia="en-US"/>
        </w:rPr>
        <w:t xml:space="preserve"> – Муслумов Рустам Рафикович</w:t>
      </w:r>
      <w:r>
        <w:rPr>
          <w:rFonts w:cs="Arial" w:ascii="Liberation Serif;Times New Roman" w:hAnsi="Liberation Serif;Times New Roman"/>
          <w:sz w:val="28"/>
          <w:szCs w:val="28"/>
        </w:rPr>
        <w:t>, кандидат психологических наук, доцент кафедры педагогики и психологии образования УрФУ имени первого Президента России Б.Н. Ельцин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>Целевая аудитория</w:t>
      </w: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 – родители, специалисты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 xml:space="preserve">Для регистрации на мероприятие и получения доступа к вебинаре заполните анкету по ссылке </w:t>
      </w:r>
      <w:hyperlink r:id="rId2">
        <w:r>
          <w:rPr>
            <w:rStyle w:val="InternetLink"/>
            <w:rFonts w:eastAsia="Calibri" w:cs="Arial" w:ascii="Liberation Serif;Times New Roman" w:hAnsi="Liberation Serif;Times New Roman"/>
            <w:b/>
            <w:color w:val="0000FF"/>
            <w:sz w:val="28"/>
            <w:szCs w:val="28"/>
            <w:u w:val="single"/>
            <w:shd w:fill="FFFFFF" w:val="clear"/>
            <w:lang w:eastAsia="en-US"/>
          </w:rPr>
          <w:t>https://forms.gle/uyrbsBrQ7JdZHjot9</w:t>
        </w:r>
      </w:hyperlink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На вебинаре будут рассмотрены следующие вопросы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Что такое самооценка и какая она бывает?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Как самооценка формируется, какое значение в этом имеет семья, школа и интернет?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Как механизмы лежат в основе? Как компьютерные игры и социальные сети влияют на формирование самооценки?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Какие бывают типы самооценки и как их можно скорректировать?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Узнаем, какая у нас самооценка и выстроим тактику работы с ней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 xml:space="preserve">Обращаем Ваше внимание,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что вебинар будет проводиться с помощью программы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Zoom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. Информация о том, как правильно установить программу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Zoom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будет направлена на электронные адреса участников вебинара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yrbsBrQ7JdZHjot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1:00Z</dcterms:created>
  <dc:creator>Анастасия Зырянова</dc:creator>
  <dc:description/>
  <cp:keywords/>
  <dc:language>en-US</dc:language>
  <cp:lastModifiedBy>kondor</cp:lastModifiedBy>
  <cp:lastPrinted>2020-08-28T18:06:00Z</cp:lastPrinted>
  <dcterms:modified xsi:type="dcterms:W3CDTF">2020-10-01T11:54:00Z</dcterms:modified>
  <cp:revision>3</cp:revision>
  <dc:subject/>
  <dc:title/>
</cp:coreProperties>
</file>