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на участие в Открытом Турнире по спортивному программированию дл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юни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Название команды: 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Контактный e-mail команды: 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гион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85"/>
        <w:gridCol w:w="1693"/>
        <w:gridCol w:w="1120"/>
        <w:gridCol w:w="1061"/>
        <w:gridCol w:w="1824"/>
        <w:gridCol w:w="12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 xml:space="preserve">№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ФИО участ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Населен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пун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Шко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e-m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Телефо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1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2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3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4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1:00Z</dcterms:created>
  <dc:creator>Экзамен</dc:creator>
  <dc:description/>
  <dc:language>en-US</dc:language>
  <cp:lastModifiedBy>Экзамен</cp:lastModifiedBy>
  <dcterms:modified xsi:type="dcterms:W3CDTF">2023-02-27T11:43:00Z</dcterms:modified>
  <cp:revision>1</cp:revision>
  <dc:subject/>
  <dc:title/>
</cp:coreProperties>
</file>