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 оргкомитета (ответственный за организацию и проведение) олимпиады школьного этапа олимпиады 2020-2021 уч.г. МАОУ СОШ № __</w:t>
      </w:r>
      <w:r>
        <w:rPr>
          <w:rFonts w:cs="Liberation Serif;Times New Roman" w:ascii="Liberation Serif;Times New Roman" w:hAnsi="Liberation Serif;Times New Roman"/>
          <w:b/>
          <w:lang w:val="ru-RU"/>
        </w:rPr>
        <w:t>7</w:t>
      </w:r>
      <w:r>
        <w:rPr>
          <w:rFonts w:cs="Liberation Serif;Times New Roman" w:ascii="Liberation Serif;Times New Roman" w:hAnsi="Liberation Serif;Times New Roman"/>
          <w:b/>
        </w:rPr>
        <w:t>____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30"/>
        <w:gridCol w:w="2495"/>
        <w:gridCol w:w="223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  <w:t>Ф.И.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  <w:t>долж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  <w:t>МАОУ СОШ № ______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  <w:t>Телефон, эл. почт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Буракова Елена Владими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заместитель директора по У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8-950-190-69-27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тветственный за хранение и конфиденциальность пакетов заданий школьного этапа олимпиады</w:t>
      </w:r>
      <w:r>
        <w:rPr>
          <w:rFonts w:cs="Liberation Serif;Times New Roman" w:ascii="Liberation Serif;Times New Roman" w:hAnsi="Liberation Serif;Times New Roman"/>
          <w:b/>
        </w:rPr>
        <w:t xml:space="preserve"> 2020-2021 уч.г. МАОУ СОШ № 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30"/>
        <w:gridCol w:w="2495"/>
        <w:gridCol w:w="223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лж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АОУ СОШ № ______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лефон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Буракова Елена Владими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заместитель директора по У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8-950-190-69-27</w:t>
            </w:r>
          </w:p>
        </w:tc>
      </w:tr>
    </w:tbl>
    <w:p>
      <w:pPr>
        <w:pStyle w:val="2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№ 3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Составы жюр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 xml:space="preserve">в 2020-2021 учебном году МАОУ СОШ №_7____________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  <w:t>(для оценивания олимпиадных работ, определения победителей, …)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jc w:val="right"/>
        <w:rPr>
          <w:rFonts w:ascii="Liberation Serif;Times New Roman" w:hAnsi="Liberation Serif;Times New Roman" w:eastAsia="Calibri" w:cs="Liberation Serif;Times New Roman"/>
          <w:color w:val="FF0000"/>
          <w:sz w:val="20"/>
          <w:szCs w:val="20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FF0000"/>
          <w:sz w:val="20"/>
          <w:szCs w:val="20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  <w:t xml:space="preserve">Фамилия, иниц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  <w:t xml:space="preserve">Должность педагог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0"/>
                <w:szCs w:val="20"/>
                <w:lang w:eastAsia="en-US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Английски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тепанова А.Р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английского языка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Чернега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английского языка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олкоморов Э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Астроно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иронова Г.Э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Фризен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акиров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Андрякина Н. И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исякова Н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урако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Ге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Талашманова Н.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Шилкин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Толченицин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Инфор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атунова Г.В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акиров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ыгало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Искусство» (МХ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арышева Л.А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МХ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оловь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ИЗ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Ширяе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нжос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Ис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хнутина О.В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Окунева Г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обыле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Литера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Елисеева Н.П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арыше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Шул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Грех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Юкляевских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Арест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Климова П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Мате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еменюк О.Н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Дубовицкая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Абулгасова И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 т.ч. председатель жюри и члены жюри д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(для 4-х класс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етошкина И.Н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рк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исюр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Немецки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отапова Э.В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емец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Хороших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емец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тепанова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английского я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Обществозн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Крючев С.Б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Еременко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хнут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мет «Окружающий мир» (Начальная шко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етошкина И.Н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рк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исюр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</w:t>
            </w:r>
            <w:r>
              <w:rPr>
                <w:bCs/>
                <w:sz w:val="20"/>
                <w:szCs w:val="20"/>
                <w:shd w:fill="FFFFFF" w:val="clear"/>
              </w:rPr>
              <w:t>Основы безопасности жизне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етрякова Е.А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Ряхин П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Залук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.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Пра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Крючев С.Б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Еременко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хнут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ис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Русски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Елисеева Н.П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арыше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Шул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 т.ч. председатель жюри и члены жюри д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(для 4-х класс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етошкина И.Н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рк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Сисюр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Техн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Крапивин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техн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ородина Е.Ю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техн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нжос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техн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иронова Г.Э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Фризен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твеева П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Физическая 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Толкач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.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Волошко А.Ю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.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нжако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физ.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Французский язык»- не про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Хи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уркова Л.А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хим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Шма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хим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урак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Э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Андрякина Н. И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исякова Н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ураков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редмет «Эконом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Бородина Е.Ю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техн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нжос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технолог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Еременко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учитель обществозн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МАОУ СОШ № 7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2:00Z</dcterms:created>
  <dc:creator>Admin</dc:creator>
  <dc:description/>
  <dc:language>en-US</dc:language>
  <cp:lastModifiedBy>kondor</cp:lastModifiedBy>
  <cp:lastPrinted>2020-09-01T10:37:00Z</cp:lastPrinted>
  <dcterms:modified xsi:type="dcterms:W3CDTF">2020-09-26T08:22:00Z</dcterms:modified>
  <cp:revision>2</cp:revision>
  <dc:subject/>
  <dc:title/>
</cp:coreProperties>
</file>