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рганизации и проведению школьного этапа всероссий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импиады школьников по предмету «Искусство (МХК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  Первоуральск  в 2020/2021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еречень документации, включенной в каждый комплект заданий (по классам/группам параллелей)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пояснительная запи</w:t>
      </w:r>
      <w:bookmarkStart w:id="0" w:name="_GoBack"/>
      <w:bookmarkEnd w:id="0"/>
      <w:r>
        <w:rPr>
          <w:rFonts w:cs="Times New Roman" w:ascii="Times New Roman" w:hAnsi="Times New Roman"/>
        </w:rPr>
        <w:t>ска (включая данные о составителях, контакты ответственного: ФИО, эл. почта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олимпиадных задан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и (матрицы) ответов на задания теоретического тур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задания теоретического тура (ключи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системы оценивания решений задан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процедуре проведения для организатора в аудитор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 заданий (презентация PowerPoint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Специфические принципы составления олимпиадных заданий и формирования комплектов олимпиадных заданий: в соответствии с общими требов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комплектах олимпиадных заданий, форме провед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1276"/>
        <w:gridCol w:w="13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лектов олимпиадных заданий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заданий по классам / группам паралл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даний теоретического 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 классам / группам параллелей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, 7, 8, 9, 10, 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емя начала выполнения заданий, количество и продолжительность тур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090"/>
        <w:gridCol w:w="1985"/>
        <w:gridCol w:w="2977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/ группы паралл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у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теоретического тур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у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мину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у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у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Описание необходимого материально-технического обеспечения для выполнения олимпиадных заданий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/ группы параллеле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у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щие принадлежности, простой карандаш, цветные карандаши (фломастеры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щие принадлежности, простой карандаш, цветные карандаши (фломастеры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щие принадлежности, простой карандаш, цветные карандаши (фломастеры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щие принадлежности, простой карандаш, цветные карандаши (фломастеры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чень справочных материалов, средств связи и электронно-вычислительной техники, разрешенных к использованию во время проведения олимпиады: использовать запрещ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Критерии и методики оценивания выполненных олимпиадных заданий: в соответствии с общими требова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оцедура регистрации участников школьного этапа олимпиады: в соответствии с общими требова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орядок подведения итогов школьного этапа олимпиады: в соответствии с общими требова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роцедура показа олимпиадных работ: в соответствии с общими требова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рядок подачи и рассмотрения апелляций участников школьного этапа олимпиады: в соответствии с общими требовани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31:00Z</dcterms:created>
  <dc:creator>TAHNEE</dc:creator>
  <dc:description/>
  <dc:language>en-US</dc:language>
  <cp:lastModifiedBy>kondor</cp:lastModifiedBy>
  <dcterms:modified xsi:type="dcterms:W3CDTF">2020-10-17T06:31:00Z</dcterms:modified>
  <cp:revision>2</cp:revision>
  <dc:subject/>
  <dc:title/>
</cp:coreProperties>
</file>