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и проведению школьного этапа всероссийской олимпиады школьников по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Первоуральс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0/2021 учебном год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ации, включенной в каждый комплект заданий (по классам / группам параллелей): </w:t>
      </w:r>
    </w:p>
    <w:p>
      <w:pPr>
        <w:pStyle w:val="Default"/>
        <w:spacing w:before="0" w:after="113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ый лист; </w:t>
      </w:r>
    </w:p>
    <w:p>
      <w:pPr>
        <w:pStyle w:val="Default"/>
        <w:spacing w:before="0" w:after="113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(включая данные о составителях, контакты ответственного: ФИО, эл. почта); </w:t>
      </w:r>
    </w:p>
    <w:p>
      <w:pPr>
        <w:pStyle w:val="Default"/>
        <w:spacing w:before="0" w:after="113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олимпиадных заданий; </w:t>
      </w:r>
    </w:p>
    <w:p>
      <w:pPr>
        <w:pStyle w:val="Default"/>
        <w:spacing w:before="0" w:after="113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дания теоретического тура (ключи); </w:t>
      </w:r>
    </w:p>
    <w:p>
      <w:pPr>
        <w:pStyle w:val="Default"/>
        <w:spacing w:before="0" w:after="113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системы оценивания решений заданий; </w:t>
      </w:r>
    </w:p>
    <w:p>
      <w:pPr>
        <w:pStyle w:val="Default"/>
        <w:spacing w:before="0" w:after="113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по процедуре проведения для организатора в аудито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ор заданий (презентация PowerPoint 97-2003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9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пецифические принципы составления олимпиадных заданий и формирования комплектов олимпиадных заданий: в соответствии с общими требования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Информация о комплектах олимпиадных заданий, форме проведени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85"/>
        <w:gridCol w:w="884"/>
        <w:gridCol w:w="884"/>
        <w:gridCol w:w="885"/>
        <w:gridCol w:w="885"/>
        <w:gridCol w:w="886"/>
        <w:gridCol w:w="898"/>
        <w:gridCol w:w="8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олимпиадных заданий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заданий по классам/группам паралл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даний теоретического 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даний практического 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классам/группам параллелей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ремя начала выполнения заданий, количество и продолжительность туров по каждому общеобразовательному предмет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группы паралл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олимпиа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тура (минут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-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писание необходимого материально-технического обеспечения для выполнения олимпиадных зада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группы паралле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 (все листы в клетку должны иметь штамп образовательной организации), КИМ (в них содержатся бланки отве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все листы в клетку должны иметь штамп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все листы в клетку должны иметь штамп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все листы в клетку должны иметь штамп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все листы в клетку должны иметь штамп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все листы в клетку должны иметь штамп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лисы в клетку должны иметь штамп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, карандаш (+ластик), линейка, 2 листа бумаги в клетку для черновиков, линейка, 2 листа бумаги в клетку для чистовика с полем для шифра (лисы в клетку должны иметь штамп образовательной орган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5. Перечень справочных материалов, средств связи и электронно-вычислительной техники, разрешенных к использованию во время проведения олимпиады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/группы паралле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енных справочных материалов, средств связи и электронно-вычислительной техник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</w:tbl>
    <w:p>
      <w:pPr>
        <w:pStyle w:val="Default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Критерии и методики оценивания выполненных олимпиадных заданий: в соответствии с общими требования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е критерии и методики оценивания выполненных олимпиадных заданий представлены в «Описании системы оценивания», а конкретные по оценке каждого конкретного задания в «Ключах и критериях проверки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задания 5-11 классы – 42. </w:t>
      </w:r>
    </w:p>
    <w:p>
      <w:pPr>
        <w:pStyle w:val="Default"/>
        <w:spacing w:before="0" w:after="8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Процедура регистрации участников школьного этапа олимпиады: в соответствии с общими требованиями. </w:t>
      </w:r>
    </w:p>
    <w:p>
      <w:pPr>
        <w:pStyle w:val="Default"/>
        <w:spacing w:before="0" w:after="8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орядок подведения итогов школьного этапа олимпиады: в соответствии с общими требованиями. </w:t>
      </w:r>
    </w:p>
    <w:p>
      <w:pPr>
        <w:pStyle w:val="Default"/>
        <w:spacing w:before="0" w:after="8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Процедура показа олимпиадных работ: в соответствии с общими требованиям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Порядок подачи и рассмотрения апелляций участников школьного этапа олимпиады: в соответствии с общими требованиями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8:00Z</dcterms:created>
  <dc:creator>Станислав Крестьянинов</dc:creator>
  <dc:description/>
  <dc:language>en-US</dc:language>
  <cp:lastModifiedBy>kondor</cp:lastModifiedBy>
  <dcterms:modified xsi:type="dcterms:W3CDTF">2020-10-17T08:08:00Z</dcterms:modified>
  <cp:revision>2</cp:revision>
  <dc:subject/>
  <dc:title/>
</cp:coreProperties>
</file>