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школьного этапа всероссийской олимпиады школьников по предмету «Русский язык» в ГО Первоуральск </w:t>
      </w:r>
    </w:p>
    <w:p>
      <w:pPr>
        <w:pStyle w:val="Default"/>
        <w:jc w:val="center"/>
        <w:rPr>
          <w:b/>
          <w:b/>
        </w:rPr>
      </w:pPr>
      <w:bookmarkStart w:id="0" w:name="_GoBack"/>
      <w:bookmarkEnd w:id="0"/>
      <w:r>
        <w:rPr>
          <w:b/>
        </w:rPr>
        <w:t>в 2020/2021 учебном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предмету «Русский язык» проводится на базе общеобразовательных организаций по месту обучения участников, в соответствии с графиком и требованиями к организации и проведению шко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ребования опре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оставления олимпиадных заданий и формирования комплектов олимпиадных заданий по группам параллелей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комплектов олимпиадных заданий, форму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начала, количество и продолжительность туров по каждому общеобразовательному предмету по группам параллелей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равочных материалов, разрешенных к использованию во время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методик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регистрации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ведения итогов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показа олимпиад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и рассмотрения апелляций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инципы составления олимпиадных заданий и формирования комплектов олимпиадны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предмету «Русский язык» проводится по олимпиадным заданиям, разработанным МПМК в соответствии с методическими рекомендациями центральных предметно-методических комиссий. Специфических требов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оличество комплектов олимпиадных заданий, и форма из проведения отражена в таблице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78"/>
        <w:gridCol w:w="978"/>
        <w:gridCol w:w="978"/>
        <w:gridCol w:w="979"/>
        <w:gridCol w:w="978"/>
        <w:gridCol w:w="978"/>
        <w:gridCol w:w="97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олимпиадных заданий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заданий по классам / группам паралл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классам / группам параллелей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,6,7,8,9,10,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>
                <w:trHeight w:val="127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а провед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Время начала выполнения заданий, количество и продолжительность олимпиады по русскому языку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/ группы паралл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олимпи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писание необходимого материально-технического обеспечения для выполне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распечатанные бланки заданий на каждого участника, бланки ответов, черновики (предоставляет школа); пишущие принадлежности (приносят участ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Справочные материалы, средства связи и электронно-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олимпиады использовать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ритерии и методики оценивания выполненных олимпиадных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выполненных олимпиадных заданий проводится по единым критериям в соответствии с ответами (ключами), подготовленными МП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балл каждого участника определяется суммированием результатов выполнения все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оценивает только то, что написано в работе участника, черновики и зачеркнутые решения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Процедура регистрации участник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об участии в олимпиаде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Интернет, и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емуся присваивается индивидуальный шифр участника школьного этапа олимпиады (далее – шиф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ень проведения школьного этапа олимпиады участник получает шифр, которым в дальнейшем кодируется (обезличивается) его работа. Работы участников проверяются в закодированном (обезличенном) виде. Результаты участников заносятся в протоколы жюри под шиф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Порядок подведения итог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м итогов считается публикация в открытом доступе протоколов жюри, заверенных подписями председателя и членов жюри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ые итоги подводятся после рассмотрения всех поданных участниками апелляций, внесения изменений в протоколы жюри и их публикации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определяются по каждой параллели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результаты участников с указанием сведений об участнике фамилия, инициалы, класс, номер (наименование) общеобразовательной организации, количество баллов заносятся в рейтин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, участники с равным количеством баллов располагаются в рейтинге в алфави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определяются на основании рейтинга в соответствии с квотой и % баллов от максимально возможного балла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Процедура показа олимпиад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 работ и разбор заданий проводятся жюри в ОУ в срок не позднее 1 рабочего дня после объявления итогов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цедуры – получение участниками информации об объективности оценивания их работ, знакомство с основными идеями решений олимпиадных заданий и допущенными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казе работ не может происходить изменение баллов. Изменение баллов должно происходить только во время апелляций, в том числе и по техническим ошиб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Порядок подачи и рассмотрения апелляций участник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, место и время подачи апелляций доводятся до сведения участников до начала проведения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апелляции проводится жюри в ОУ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методики оценивания олимпиадных заданий не являются предметом апелляции и пересмотру не подлеж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участника с выставленными баллами на имя председателя жюри школьного этапа олимпиады участником подается заявление на апелля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апелляции проводится в день подачи апелляции в присутствии участника с процедурой видеофик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жюри оформляется протоколом рассмотрения апелляций, на основании которого вносятся изменения в протокол жюри. Решение является окончательным и пересмотру не подлежит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9:00Z</dcterms:created>
  <dc:creator>prof 21</dc:creator>
  <dc:description/>
  <dc:language>en-US</dc:language>
  <cp:lastModifiedBy>kondor</cp:lastModifiedBy>
  <dcterms:modified xsi:type="dcterms:W3CDTF">2020-10-17T06:39:00Z</dcterms:modified>
  <cp:revision>2</cp:revision>
  <dc:subject/>
  <dc:title/>
</cp:coreProperties>
</file>