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142" w:hRule="atLeast"/>
        </w:trPr>
        <w:tc>
          <w:tcPr>
            <w:tcW w:w="4672" w:type="dxa"/>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eastAsia="en-US"/>
              </w:rPr>
              <w:drawing>
                <wp:inline distT="0" distB="0" distL="0" distR="0">
                  <wp:extent cx="542290" cy="438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82" r="-66" b="-82"/>
                          <a:stretch>
                            <a:fillRect/>
                          </a:stretch>
                        </pic:blipFill>
                        <pic:spPr bwMode="auto">
                          <a:xfrm>
                            <a:off x="0" y="0"/>
                            <a:ext cx="542290" cy="438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БПОУ «Свердловский областной медицинский колледж»</w:t>
            </w:r>
          </w:p>
        </w:tc>
        <w:tc>
          <w:tcPr>
            <w:tcW w:w="4673" w:type="dxa"/>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color w:val="006600"/>
                <w:sz w:val="18"/>
                <w:szCs w:val="18"/>
                <w:lang w:val="en-US" w:eastAsia="en-US"/>
              </w:rPr>
              <w:drawing>
                <wp:inline distT="0" distB="0" distL="0" distR="0">
                  <wp:extent cx="494665" cy="494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3" t="-73" r="-73" b="-73"/>
                          <a:stretch>
                            <a:fillRect/>
                          </a:stretch>
                        </pic:blipFill>
                        <pic:spPr bwMode="auto">
                          <a:xfrm>
                            <a:off x="0" y="0"/>
                            <a:ext cx="494665" cy="494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нтр охраны здоровья дете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подростков</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кция на тему:</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Роль семьи и семейного воспитания в профилактике правонарушен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комендовано для родителей учащихся 7 - 8 кла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овысить уровень знаний родителей в области профилактики преступлений и правонарушений среди несовершеннолетни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ить кругозор правовых знаний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формировать у родителей ответственное отношение к воспитанию сво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укреплению взаимопониманий между детьми и родител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уважаемые родители! Эпиграфом к сегодняшней нашей встрече станет высказывание великого русского педагога В. Сухомлинского: «В семье закладываются корни, из которых вырастают потом и ветви, и цветы, и плоды. На моральном здоровье семье строится педагогическая мудрость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стают наши дети.… Из маленьких беспомощных детишек они превращаются в подростков. Растут дети, и более серьезными становятся проблемы, с которыми мы сталкиваемся сегодня. Как уберечь своего ребенка от проступков, правонарушений? Как уберечь ребенка от всевозможных соблазнов и опасностей современного ми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 многие другие вопросы беспокоят современных родителей. Возможно, мы не найдем сегодня уникального рецепта, но попробуем вместе разобраться в этой проблеме. Основным фактором в воспитании было и остается постоянное влияние родителей на формирование личности ребенка с момента его рождения. Если же в какой-то период жизни ребенка воспитательное воздействие на него было утрачено или ослаблено, то пожинать плоды придется в первую очередь самим родителям. И происходить это будет как в моральном, так и в правовом плане. Известный французский государственный деятель Ламартин сказал: «Учитель разума – в школе, учитель души – в кругу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насилие, жестокость, агрессивность, вандализм, терроризм захлестнули страну. В волну преступности всё чаще оказываются втянутыми несовершеннолетние, действия которых поражают цинизмом, дерзостью, глумлением над жертвами. В подростковой среде растёт чувство агрессивности, равнодушия, неуверенности в завтрашнем дне. Насилие и преступность подростков – не абстрактные факты, а реальные судьбы конкретных мальчишек и девчонок, которые подрастая, превращались в маленьких преступников, хладнокровно уничтожающих кошек и собак, придающих мучениям своих друзей, близких, знакомых и незнакомых. Поэтому в настоящее время на первый план выходят вопросы профилактической работы с несовершеннолетними. 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безнадзорности и правонарушений несовершеннолетних – это система мер, направленных на выявление и устранение причин и условий, способствующих безнадзорности, правонарушениям несовершеннолетних. От родителей зависит то, как видит мир подросток, что его волнует, удивляет, заботит, трогает, пробуждает сочувствие и презрение, любовь и ненависть. Контакт с родителями необходим взрослеющим детям для их полноцен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бсуждения с детьми книг, статей, телепередач, посвящённых нравственно-правовым вопросам, родителям необходимо формировать в детях чувство долга и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 необходимость, обязанность отвечать за свои действия, поступки, быть ответственным за них. «Не знал», «не думал», «не хотел» - те фразы, которые можно слышать от подростков – правонарушителей, но это не оправдание и даже не объяснение содея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основой воспитания и образования несовершеннолетних детей являются соответствующие нормы Семейного кодекса. Принципиальное значение имеет закрепление в положение о том, что родители не только имеют право, но и обязаны воспитывать своих детей, заботится об их здоровье, физическом, психическом, духовном и нравственном разви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полне обоснованно установление Семейным кодексом ответственности родителей за воспитание и развитие ребенка, что соответствует и требованиям ст. 18 и 27 Конвенции ООН о правах ребенка. В частности, за неисполнение обязанностей по воспитанию детей родители могут быть привлечены к различным видам юридической ответственности: административной, семейно-правовой, уголо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нравственной и педагогической запущенности детей необходимо искать в тех отношениях, которые сложились в семье. Атмосфера психологической напряжённости, частые или затяжные конфликтные семейные ситуации действуют отрицательно на ребёнка. В таком состоянии дети легче поддаются внешним влияниям, так как стремятся к разрядке внутреннего напряжения. Разногласия между родителями тесно связаны с развитием у детей склонности к нежелательному пове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й науке выделяют следующие стадии отклоняющегося поведе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обряемое поведение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ицаемое поведение - поведение, вызывающее осуждение окружающих, педагогов, родителей (эпизодические нарушения дисциплины, случаи драчливости, грубости, дерзости, нечес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виантное поведение - нравственно отрицательные действия и поступки (лживость, притворство, лицемерие, эгоизм, конфликтность, агрессивность, воровство и т.д.), принявшие характер систематических или привыч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реступное поведение - поведение, несущее в себе зачатки криминального и деструктивного поведения (эпизодические умышленные нарушения норм,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равное или преступное поведение - поведение, связанное с различными правонарушениями и преступл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это первый коллектив в жизни ребенка. И для того, чтобы были благополучными дети, должны быть благополучными родители, недаром говорят: «Ребенок учится тому, что видит у себя в доме». В период своего станов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 Семья превращается для многих подростков в фактор, травмирующий и деформирующий их юные ду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татистики говорят, о том, что в результате поражения семей алкоголизмом и наркоманией ежегодно около 60 тыс. детей остаются без родительского попечения. За последние три года 40 тыс. отцов и матерей лишены родительских прав, более 50 тыс. ограничены в дееспособности. Исходя из данных исследований – среди осужденных за изнасилование подростков около 48 % – дети из неполноценных семей. Эти удручающие цифры – свидетельство десятков тысяч изломанных судеб, озлобившихся душ детей, которые уже с малых лет лишены всего того, что делает человека человеком. Но семей, где не хотят правильно воспитывать детей, сознательно прививают им антиобщественные взгляды, буквально единицы. Гораздо чаще родители или не умеют (обычно этого не сознавая) воспитывать детей, или не могут из-за целого ряда причин, где известную роль играют и такие, как болезнь, занятость. Трудные дети вырастают и в тех внешне благополучных семьях, где родители равнодушны к внутреннему миру своих детей.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шающим является не состав семьи, а те взаимоотношения,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агрессивность подростков возникает зачастую как своеобразная форма самозащи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одители считают, что воспитывать будут позже, когда сын или дочь пойдёт в школу, а пока пусть бегает, играет, развлекается. И поэтому упускают драгоценное время. Иногда родители следуют такой логике: моя семья, мои дети, я воспитываю их, как хочу и как м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оспитание не может быть делом личным, так как растё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ё. Им необходимы любимая работа, друзья, трудовой коллектив. Ребёнку семья тоже не заменит всего. Ему нужны друзья, коллектив сверстников, общение с окружающим миром. И для этого мира, для жизни среди людей воспитывает ребёнка именно сем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следует учесть, что во многих семьях отцы работают не по месту жительства. Эта ситуация получила термин «социальное сиротство». Данный социальный анализ свидетельствует о семейных проблемах или трудностях, которые наносят серьезный вред нравственным ценностям и воспитательному потенциалу семьи. Перед тем, как назвать наиболее существенные дефекты межличностных отношений, с которыми ребенок сталкивается в семье и за которыми следует нравственная деформация личности ребенка, предлагаю вам ответить на следующий в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уважаемые родители, в каких семьях дети-подростки в большей степени подвержены риску совершить правонарушение? (педагог комментирует, добавляет ответы родител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социальное поведение ро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бенка самый действенный образец -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едостаточное внимание и любовь со стороны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моциональная холодность родителей и их эгоизм превалируют над всем остальным в семье. Бывает, что родители исходят из неправильных педагогических посылок, когда считают, что, чем меньше они будут выражать свои чувства по отношению к своим детям, тем менее избалованными они вырастут, тем больше они будут их любить. Эти люди не понимают, что выражение чувств и баловство детей – вещи разные. Часто у родителей отсутствует настоящая любовь по отношению к ребенку, поскольку он появился на свет не тогда, когда они этого хотели. 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 должен выглядеть и как должен вести себя ребенок «приличных» родител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ипероп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Примером этому могут служить случаи, когда послушные дети заботливых родителей оказываются вовлеченными в противоправные действи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Чрезмерное удовлетворение потребностей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Чрезмерная требовательность и авторитарность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 «Это может случиться с кем- то другим, но не со мной и моим ребенком» - говорят большинство родител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Бездуховность жизн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бладанию различными труднодоступными потребительскими благами, жажда престижных, а порой и запретных удовольствий – вот главнейшая внутренняя побудительная сила, которая движет сегодня действиями и поведением молодых. Факты свидетельствуют, что многие семьи как раз своим образом жизни, своей системой ценностей и порождают в детях развитие мотивации вседозволенности.  В силу разных причин у детей из вполне благополучных семей появляются ростки нездорового соперничества, зависти и т. п. И как здесь не вспомнить слова П.Ф. Лесгафта о том, что лицемерие, зависть, тщеславие ребенка – это всегда следствие лицемерия, зависти, тщеславия его родителей или других взрослы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щение в лиц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я попрошу Вас ответить на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ремени вы проводите с ребен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ли в вашей семье трад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м выражением лица вы чаще всего общаетесь со своим ребен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его себе. Изобраз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м выражением лица чаще всего общается с вами ваш ребе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по вашему мнению, должно быть выражение лица вашего ребенка во время общения с 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и. Стоит задум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я опыт общения с родителями на общение со сверстниками, ребёнок будет копировать вашу модель. И как разговаривают с ним родители, с таким же выражением, как правило, будет и сам ребёнок вступать в разговор со сверстниками. И как он смотрит на родителей во время разговора, так он и будет смотреть на взрослых при общении. Задумайтесь над эт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ча. Жили по соседству два человека: один - добрый, другой - злой. Злой всегда завидовал доброму, что у него много друзей, что люди идут к нему за советом. И он решает отомстить. Поймав бабочку, злой человек подумал: «А что если я у него спрошу: «Какая у меня в руке бабочка: мёртвая или живая?» Если он ответит живая - я сожму ладонь, и все увидят мертвую бабочку и отвернутся от него, а если скажет мёртвая - я разожму ладонь - бабочка улетит, и всё равно все от него отвернутся». С такими намерениями и отправился злой человек к доброму. Возле доброго толпились друзья. «У меня в кулаке бабочка, - какая она?» - спросил злой человек, ухмыляясь. Добрый ответил: «Всё в твоих ру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всё в наших руках, именно от нас, родителей, в большей степени зависит, каким вырастет наш ребенок, каким он войдет во взрослую жизнь. И самое большое влияние на формирование личности ребенка оказывают реальные поступки и поведение родителей, а не их слова и нравоучения. Какие бы поступки дети не совершали - это наши д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ши дети - это большое счастье. В наших руках сделать их счастливыми, ведь каждый ребенок рождается для счасть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цессе формирования личности семья играет главную роль. И каким будет ребенок, во многом зависит от взаимоотношений в семье. Помните, что всегда есть выход из любой ситуации. Очень важно всегда помнить о том, что только любовь, внимание, понимание могут стать надежной опорой в профилактике правонарушений. Только в тесном контакте школы и семьи можно добиться желаемых результатов. И я желаю всем вам терпения, взаимоуважения, взаимопонимания (</w:t>
      </w:r>
      <w:r>
        <w:rPr>
          <w:rFonts w:eastAsia="Times New Roman" w:cs="Times New Roman" w:ascii="Times New Roman" w:hAnsi="Times New Roman"/>
          <w:i/>
          <w:sz w:val="28"/>
          <w:szCs w:val="28"/>
          <w:lang w:eastAsia="ru-RU"/>
        </w:rPr>
        <w:t>педагог предлагаем родителям памятки, см. Прилож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Мудрые советы для роди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га в четырнадцать шаг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 Сохраняйте спокойствие и достоин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в себе силы для решения ситуации. Не нужно впадать в панику, Вы имеете на это право. Криком, битьем, угрозами вы ничего не добьетесь. Беда, которая стала горем для вас и всей семьи, поправима. Исправить ситуацию можно, если Вы отнесетесь к ней спокойно и обдуманно, так же, как вы раньше относились к другим неприят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2. Разберитесь в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 том случае, когда Вам точно известно, что ребенок совершил правонарушение, это отнюдь не означает, что он закоренелый преступник. Не спешите с л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3. Сохраните доверие ребенка к се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те со своим ребенком на равных. Отсутствие общения приводит к вы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а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разговоре удастся выявить общность Ваших прошлых и стоящих сегодня перед ребенком проблем. Вполне возможно, что ребенок ведет себя вызывающе, чтобы утвердиться, пережить жизненную дра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аг 4. Узнайте, как можно больше о том, что происходит с Вашим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в противоправные действия, дети склонны обвинять в случившем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5. Измените свое отношение к реб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ившееся должно заставить Вас понять, что Ваш ребенок - уже достаточно взрослый, чтобы отвечать за свои пост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6. Не позволяйте собой манипулир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готовы встретить сопротивление со стороны ребенка, его раздражение, его попытки Вами манипулировать. Сюда могут присоединиться демонстративные попытки покончить с собой, чтобы Вы своевременно его спасли и исполнили желания. Введение ограничений, в конце концов, поможет подростку убедиться - что он Вам небезразличен. А Вы не забудьте подчеркнуть, что действуете так, любя и тревожась за него, и поступаете так в его интере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7. Не исправляйте за ребенка его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8. Меньше говорите, а больше делай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В том же случае, когда Вы выполняете то, что обещали, он становится гораздо более управляемым и послуш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9. Приложите усилия, чтобы восстановить взаимопонимание с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сь вместе с ребенком к психологу, психотерапевту, убедив его в том, что эта помощь необходима и Вам, и ему. Специалист поможет выстроить новые взаимоотношения с Вашим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0. Предоставьте ребенку возможность исправить свое поведение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1. Не пускайте процесс на самот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ддержать самостоятельные шаги ребенка к исправлению. Используйте любые возможности для моральной подде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2. Восстановите доверие к реб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3. Установите разумные границы контроля. 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14. Помогайте ребенку изменить жизнь к лучшему. Постарайтесь найти время для общения с подростком и совместных занятий.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1:00Z</dcterms:created>
  <dc:creator>User_102</dc:creator>
  <dc:description/>
  <dc:language>en-US</dc:language>
  <cp:lastModifiedBy>kondor</cp:lastModifiedBy>
  <dcterms:modified xsi:type="dcterms:W3CDTF">2020-11-26T07:21:00Z</dcterms:modified>
  <cp:revision>2</cp:revision>
  <dc:subject/>
  <dc:title/>
</cp:coreProperties>
</file>