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1"/>
        <w:gridCol w:w="1417"/>
        <w:gridCol w:w="4253"/>
      </w:tblGrid>
      <w:tr>
        <w:trPr/>
        <w:tc>
          <w:tcPr>
            <w:tcW w:w="4557" w:type="dxa"/>
            <w:gridSpan w:val="2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редняя общеобразовательная школа № 7 с углубленным изучением отдельных предметов»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инистру образования и молодежной политики Свердловской области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.Биктуганову</w:t>
            </w:r>
          </w:p>
        </w:tc>
      </w:tr>
      <w:tr>
        <w:trPr/>
        <w:tc>
          <w:tcPr>
            <w:tcW w:w="4557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 ул., д. 9, г. Первоуральск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623102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chool0007@mail.ru</w:t>
              </w:r>
            </w:hyperlink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ГРН</w:t>
            </w:r>
            <w:r>
              <w:rPr>
                <w:sz w:val="24"/>
                <w:szCs w:val="24"/>
                <w:lang w:val="en-US"/>
              </w:rPr>
              <w:t xml:space="preserve"> 1036601471741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25016460 / КПП 668401001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right="-16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</w:t>
            </w:r>
          </w:p>
        </w:tc>
        <w:tc>
          <w:tcPr>
            <w:tcW w:w="2181" w:type="dxa"/>
            <w:tcBorders/>
          </w:tcPr>
          <w:p>
            <w:pPr>
              <w:pStyle w:val="TextBodyIndent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227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27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предписания об устранении нарушений</w:t>
      </w:r>
    </w:p>
    <w:p>
      <w:pPr>
        <w:pStyle w:val="TextBodyIndent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Муниципальное автономное общеобразовательное учреждение «Средняя общеобразовательная школа № 7 с углубленным изучением отдельных предметов», рассмотрев предписание должностного лица Министерства образования и молодежной политики Свердловской области об устранении нарушений от 10.02.2020 № 66003139598-п (далее – предписание), информирует о  принятых мерах во исполнение указанного предписания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едписание рассмотрено и обсуждено на совещании при руководителе 17.02.2020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В целях устранения нарушений законодательства Российской Федерации, Свердловской области в сфере образования в деятельности Муниципального автономного общеобразовательного учреждения «Средняя общеобразовательная школа № 7 с углубленным изучением отдельных предметов» проведена следующая работа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619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, указанные в предпис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Несоответствия содержания Устава законодательству Российской Федерации об образовании(п.15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Уставе муниципального автономного общеобразовательного учреждения «Средняя общеобразовательная школа № 7 с углубленным изучением отдельных предметов», утвержденном постановлением Администрации городского округа Первоуральск от 18.12.2014№ 3300  (далее – Устав)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ункт 19 Устава не соответствует пункту.9 приказа Министерства просвещения 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, поскольку устанавливает направленности дополнительных программ, не предусмотренные действующим законодательством 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 муниципального автономного общеобразовательного учреждения «Средняя общеобразовательная школа № 7 с углубленным изучением отдельных предметов», переработан. Пункты 19, 20, 41-46 Устава приведены в соответствие  с пунктом .9 приказа Министерства просвещения 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 пунктом .18 статьи 2; частью 5 статьи 26 Федерального закона от 29 декабря 2012года № 273-ФЗ «Об образовании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 Устава находится на согласовании в Администрации г.о. Первоуральс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 Устава выложен на сайте О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school7.pervouralsk.ru/db/norm/ustav_project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 приложении №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ункт 20 Устава не соответствует пункту .18 статьи 2 Федерального закона от 29 декабря 2012года № 273-ФЗ «Об образовании в Российской Федерации»(далее – ФЗ «Об образовании в РФ), так как относит оказание платных услуг к неосновным видам деятельности образовательной организации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ункты 41-46.Устава не соответствует части 5 статьи 26 ФЗ «Об образовании в РФ», поскольку не устанавливает структуру Совета старшеклассников, срок полномочий Совета родителей и Совета старшеклассников, компетенции органов управления образовательной  организацией (Совет старшеклассников), порядок принятия решений (Совет родителей и Совет старшеклассников) и выступленияот имени образовательной организации (Наблюдательный совет, Общее собрание работников, педагогический совет, Совет родителей, Попечительский совет, Совет старшеклассников).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Нарушение порядка приема в образовательное учреждение (п.16)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ункта 9 приказа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далее – приказ Минобрнауки РФ от 22.01.2014№ 32), так как в заявлении о приеме в образовательную организацию от 01.02.2019 А.Д.Р. отсутствует информация о месте рождения ребенка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а заявления  о приеме в общеобразовательную организацию  приведена в соответствие с пунктом 9 приказа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 т.е. внесена  строка для информации о месте рождения обучающегося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ления находится на сайте О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school7.pervouralsk.ru/db/norm/zayavlenie_na_zachislenie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 приложении № 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ункта 14 приказа Минобрнауки РФ от 22.01.2014 № 32, поскольку распорядительный акт о зачислении издается позднее 7 рабочих дней после приема документов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 зачислении в образовательную организацию на обучение в 2020-2021 учебном году изданы  в соответствии пунктом 14 приказа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в течение 7 рабочих дн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риказов – приложение № 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ункта 18 приказа Минобрнауки РФ от 22.01.2014 № 32, так как после регистрации заявления родителям (законным представителям) детей не выдается расписка в получении документов, содержащая информацию о регистрационном номере заявления о приеме ребенка в организацию, о перечне представленных документ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ом 18 приказа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при регистрации заявлений о приеме на обучение в образовательную организацию в 2020 году родителям  (законным представителям ) выдаётся расписка в получении документов содержащая информацию о регистрационном номере заявления о приеме ребенка в организацию, о перечне представленных документов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списки находится на сайте О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school7.pervouralsk.ru/db/norm/zayavlenie_na_zachislenie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 приложении № 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Нарушение обязательных требований законодательства РФ в сфере образования, предъявляемых к содержанию локальных актов, регламентирующих деятельность (п.20)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правилах, утвержденных приказом директора МАОУ СОШ №7  от 09.09.2016 № 96/3(далее – Правила внутреннего распорядка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разде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Правил внутреннего распорядка не соответствует пункту 29 части 1 статьи 34 ФЗ «Об образовании в РФ», поскольку не предусматривает иные академические права, предусмотренные ФЗ «Об образовании в РФ», иными нормативными правовыми актами Российской Федерации, локальными  нормативными акт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разде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, пункт 8.1. Правил внутреннего распорядка не соответствует части 1 статьи 30 ФЗ «Об образовании в РФ», так как локальный акт разработан без учета части 1 статьи 41 ФЗ «Об образовании в РФ», поскольку предусматривает излишние обязанности обучающихся, не предусмотренные вышеуказанной нормо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ботаны и приведены в соответствие с пунктом 29 части 1 статьи 34; части 1 статьи 30; части 1 статьи 41 ФЗ «Об образовании в РФ». Правила внутреннего распорядка обучающихся Муниципального автономного общеобразовательного учреждения «Средняя общеобразовательная школа № 7 с углубленным изучением отдельных предметов», утвержденные приказом директора № 38/3 от 16 марта 2020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внутреннего распорядка находятся на сайте О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school7.pervouralsk.ru/db/norm/pravila_vnutr_rasp_uch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приложении № 5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мерная форма договора об образовании на обучение по дополнительным образовательным (общеразвивающим) программам не соответствует приказу Министерства образования и науки Российской Федерации от 25.10.2013 № 1185 «Об утверждении примерной формы договора об образовании на обучение по дополнительным образовательным программам» (не указываются реквизиты документа, удостоверяющего полномочия представителя Исполнителя, а так же форма обучения, вид, уровень и (или)направленность образовательной программы.(часть образовательной программы определенного уровня, вида и (или) направленности, указание документа об образовании и (или) о квалификации или документ об обучении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форма договора об образовании на обучение по дополнительным образовательным (общеразвивающим) программам приведена в соответствие  с формой утвержденной приказом Министерства образования и науки Российской Федерации от 25.10.2013 № 1185 «Об утверждении примерной формы договора об образовании на обучение по дополнительным образовательным программам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 об образовании на обучение по дополнительным образовательным (общеразвивающим) программам находится на сайте О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www.school7.pervouralsk.ru/db/norm/dogovor_plat_dop_us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в приложении № 6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Реализация не в полном объеме образовательных программ в соответствии с учебным планом и календарным  учебным графиком (п.25)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ункта 1 части 6 статьи 28 ФЗ «Об образовании в РФ», поскольку образовательная организация реализовала образовательную программу среднего общего образования не в полном объеме, не в соответствии с учебным планом среднего общего образования 2017/2018, 2018/2019 учебные год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jc w:val="both"/>
              <w:rPr/>
            </w:pPr>
            <w:r>
              <w:rPr>
                <w:sz w:val="24"/>
                <w:szCs w:val="24"/>
              </w:rPr>
              <w:t xml:space="preserve">1) Разработано Положение о порядке преодоления отставаний при реализации рабочих программ по учебным предметам, курсам, дисциплинам (модулям) в </w:t>
            </w:r>
          </w:p>
          <w:p>
            <w:pPr>
              <w:pStyle w:val="Normal"/>
              <w:autoSpaceDE w:val="false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 автономном общеобразовательном учреждении «Средняя общеобразовательная школа № 7 с углубленным изучением отдельных предметов»</w:t>
            </w:r>
          </w:p>
          <w:p>
            <w:pPr>
              <w:pStyle w:val="Normal"/>
              <w:autoSpaceDE w:val="false"/>
              <w:spacing w:lineRule="exact" w:line="288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размещено на сайте О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www.school7.pervouralsk.ru/db/norm/working_curriculum_ajustment</w:t>
              </w:r>
            </w:hyperlink>
          </w:p>
          <w:p>
            <w:pPr>
              <w:pStyle w:val="Normal"/>
              <w:autoSpaceDE w:val="false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 приложении №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веден педагогический совет, на котором рассмотрены результаты мониторинга реализации образовательных программ в МАОУ «СОШ №7 с углубленным изучением отдельных предметов», обсуждено и принято к исполнению Положение о порядке преодоления отставаний при реализации рабочих программ по учебным предметам, курсам, дисциплинам (модуля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ка из протокола  педагогического совета  - приложение №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о итогам 2019 -2020 учебного года проведен мониторинг реализации образовательных програм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по итогам реализации образовательных программ в  2019-2020 учебном году – приложение № 9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и страниц  журнала 11А класса – приложение № 1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Несоблюдение  порядка  заполнения, выдачи, хранения и учета документов об образовании и (или) квалификации(п.29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пункта 5.3 приказа Министерства образования и науки Российской Федерации от 14.02.2014 № 115 «Об утверждении Порядка заполнения, учета и выдачи аттестатов об основном общем и среднем общем образовании и их дубликатов» (далее – приказ Минобрнауки РФ от 14.02.2014 №115), поскольку обучающимся 11 класса выставляются итоговые отметки с нарушением положений, закрепленных вышеуказанным пунктом (не определяется среднее арифметическое полугодовых и годовых отметок обучающихся за каждый год обучения по образовательной программе среднего общего образования)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о методическое совещание с педагогическим коллективом. Порядок заполнения, учета и выдачи аттестатов об основном общем и среднем общем образовании и их дубликатов, утвержденный приказом Министерства образования и науки Российской Федерации от 14.02.2014 № 115 «Об утверждении Порядка заполнения, учета и выдачи аттестатов об основном общем и среднем общем образовании и их дубликатов». доведен до сведения педаго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ся 11 классов выставлены итоговые отметки за 2020 году в соответствии с подпунктом 5.3 приказа Минобрнауки РФ от 14.02.2014 №1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и сводных ведомостей  журналов 10А ( 2018-2019 уч.год) и  11А (2019 - 2020 уч.год)– приложение № 1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ункта 17 приказа Минобрнауки РФ от 14.02.2014 № 115, так как наименования регистрации выданных документов об образовании не соответствуют действующему законодательству («Книга учета и записи выданных аттестатов об основном общем образовании и похвальных грамот», «Книга учета  и записи выданных аттестатов о среднем (полном) общем образовании, золотых и серебряных медалей »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ниг регистрации выданных документов об образовании приведены в соответствие с пунктом 17 приказа Минобрнауки РФ от 14.02.2014 № 1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и титульных листов книг регистрации выданных документов об образовании – приложение № 1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ункта 18 приказа Минобрнауки РФ от 14.02.2014 № 115, так как книги регистрации не содержат подпись уполномоченного лица организации, осуществляющей образовательную деятельность, выдавшего аттестат (дубликат аттестата, дубликат приложения к аттестату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книги регистрации выданных документов об образовании приведено в соответствие с пунктом 18 приказа Минобрнауки РФ от 14.02.2014 № 115, каждая страница содержит подпись уполномоченного лица организации, осуществляющей образовательную деятельность выдавшего аттестат (дубликат аттестата, дубликат приложения к аттестату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пии листов книги регистрации выданных документов об образовании - приложение №13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ункта 19 приказа Минобрнауки РФ от 14.02.2014 № 115, поскольку в книгах регистрации номера бланков вносятся не в возрастающем порядке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книги регистрации выданных документов об образовании приведено в соответствие с пунктом 19 приказа Минобрнауки РФ от 14.02.2014 № 115, номера бланков вносятся в возрастающем поряд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листов книги регистрации выданных документов об образовании - приложение № 1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Неисполнение полномочий, отнесенных к компетенции образовательного учреждения(п.39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рушение пункта 9 части 3 статьи 28 ФЗ «Об образовании в РФ», поскольку образовательной организацией не определен 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основного общего, среднего общего образования организациями, 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 (в части, формируемой участниками образовательных отношений на уровне начального общего образования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Муниципальном автономном общеобразовательном учреждении «Средняя общеобразовательная школа № 7 с углубленным изучением отдельных предметов»  в соответствии с пунктом 9 части 3 статьи 28 ФЗ «Об образовании в РФ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 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основного общего, среднего общего образования организациями, 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 (в части, формируемой участниками образовательных отношений на уровне начального общего образования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размещен  на сайте О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www.school7.pervouralsk.ru/info/docs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 приложении №14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рушение пункта 5 приказа Министерства образования и науки Российской Федерации от 23.06.2014 № 685 «Об утверждении Порядка выдачи медали «За особые успехи в учении», поскольку в организации не ведется книга регистрации выданных медалей (запись о выдаче медалей делается в Книге регистрации выдачи аттестатов о среднем общем образовании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ом 5 приказа Министерства образования и науки Российской Федерации от 23.06.2014 № 685 «Об утверждении Порядка выдачи медали «За особые успехи в учении» в Муниципальном автономном общеобразовательном учреждении «Средняя общеобразовательная школа № 7 с углубленным изучением отдельных предметов» ведется книга регистрации выданных меда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пия книги выдачи медалей – приложение № 15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рушение пункта 21 приказа Министерства образования и науки Российской Федерации от 27.06.2017 № 602 «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», поскольку форма журнала регистрации несчастных случаев с обучающимися не соответствует рекомендованной форме журнала, вышеуказанного приказа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журнала регистрации несчастных случаев с обучающимися приведена в соответствие с формой рекомендованной в приложении № 6 приказа Министерства образования и науки Российской Федерации от 27.06.2017 № 602 «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 формы журнала – приложение № 16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Нарушение требований к проведению самообследования образовательного учреждения (п.45)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7 приказа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, так как отчет, размещенный на сайте образовательной организации, не подписывается руководителем организации  и не заверяется печатью образовательной организаци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самообследованию образовательного учреждения размещенный на сайте образовательной организации приведен в соответствие с пунктом. 7 приказа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, подписан руководителем организации и заверен печатью образовательной  организации  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 на сайте О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www.school7.pervouralsk.ru/reports/samoobsled_rep</w:t>
              </w:r>
            </w:hyperlink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Нарушение обязательных требований законодательства РФ, связанных с размещением информации и ведением официального сайта в сети «Интернет» (п.43)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 2,3 Правил размещения информации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приказом Федеральной службы по надзору в сфере образования и науки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, поскольку учреждением не обеспечен доступ к информации об образовательной деятельности в полном объеме, посредством размещения её в информационно-телекоммуникационных сетях, в том числе на официальном сайте образовательной организации в сети  «Интернет»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;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ervoural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/), поскольку структура и содержание специального раздела «Сведения об образовательной организации» не соответствует требованиям вышеуказанной нормы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 мониторинг официального сайта Муниципального автономного общеобразовательного учреждения «Средняя общеобразовательная школа № 7 с углубленным изучением отдельных предметов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  и содержание сайта приведены в соответствие Требованиям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приказом Федеральной службы по надзору в сфере образования и науки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 и  Правилами размещения информации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 на сайте О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www.school7.pervouralsk.ru/reports/supervisory_order_fulfillment_report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. в приложение № 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В связи с допущенными  нарушениями привлечены к дисциплинарной ответственности:  Мещеряков Виталий Гаврилович, заместитель директора по учебной работе; Буракова Елена Владимировна, заместитель директора по учебной работе; Селькова Нина Васильевна, заместитель директора по учебной работе; Кирсанова Надежда Николаевна, заместитель директора по воспитательной работе; Бакиров Руслан Сагитович,  ответственный за  школьный сайт; Никитина Анна Ивановна,  библиотекарь; Маркеева Ирина Владимировна, ответственный по охране труда; Климова Любовь Анатольевна, специалист по кадрам. Приказ №  07/2  от   27.02.2020  (приложение № 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МАОУ «СОШ №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углубленным изуч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ьных предметов»</w:t>
        <w:tab/>
        <w:tab/>
        <w:tab/>
        <w:tab/>
        <w:tab/>
        <w:tab/>
        <w:tab/>
        <w:tab/>
        <w:t>Т.А. Ржан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Ржанникова Татьяна Александровна</w:t>
      </w:r>
    </w:p>
    <w:p>
      <w:pPr>
        <w:pStyle w:val="Normal"/>
        <w:rPr/>
      </w:pPr>
      <w:r>
        <w:rPr>
          <w:szCs w:val="28"/>
        </w:rPr>
        <w:t>8(3439)24-01-1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ool0007@mail.ru" TargetMode="External"/><Relationship Id="rId3" Type="http://schemas.openxmlformats.org/officeDocument/2006/relationships/hyperlink" Target="http://www.school7.pervouralsk.ru/db/norm/ustav_project" TargetMode="External"/><Relationship Id="rId4" Type="http://schemas.openxmlformats.org/officeDocument/2006/relationships/hyperlink" Target="http://www.school7.pervouralsk.ru/db/norm/zayavlenie_na_zachislenie" TargetMode="External"/><Relationship Id="rId5" Type="http://schemas.openxmlformats.org/officeDocument/2006/relationships/hyperlink" Target="http://www.school7.pervouralsk.ru/db/norm/zayavlenie_na_zachislenie" TargetMode="External"/><Relationship Id="rId6" Type="http://schemas.openxmlformats.org/officeDocument/2006/relationships/hyperlink" Target="http://www.school7.pervouralsk.ru/db/norm/pravila_vnutr_rasp_uch" TargetMode="External"/><Relationship Id="rId7" Type="http://schemas.openxmlformats.org/officeDocument/2006/relationships/hyperlink" Target="http://www.school7.pervouralsk.ru/db/norm/dogovor_plat_dop_usl" TargetMode="External"/><Relationship Id="rId8" Type="http://schemas.openxmlformats.org/officeDocument/2006/relationships/hyperlink" Target="http://www.school7.pervouralsk.ru/db/norm/working_curriculum_ajustment" TargetMode="External"/><Relationship Id="rId9" Type="http://schemas.openxmlformats.org/officeDocument/2006/relationships/hyperlink" Target="http://www.school7.pervouralsk.ru/info/docs/" TargetMode="External"/><Relationship Id="rId10" Type="http://schemas.openxmlformats.org/officeDocument/2006/relationships/hyperlink" Target="http://www.school7.pervouralsk.ru/reports/samoobsled_rep" TargetMode="External"/><Relationship Id="rId11" Type="http://schemas.openxmlformats.org/officeDocument/2006/relationships/hyperlink" Target="http://www.school7.pervouralsk.ru/reports/supervisory_order_fulfillment_repor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31:00Z</dcterms:created>
  <dc:creator>selkova</dc:creator>
  <dc:description/>
  <dc:language>en-US</dc:language>
  <cp:lastModifiedBy>kondor</cp:lastModifiedBy>
  <cp:lastPrinted>2020-07-31T13:05:00Z</cp:lastPrinted>
  <dcterms:modified xsi:type="dcterms:W3CDTF">2020-07-31T14:31:00Z</dcterms:modified>
  <cp:revision>2</cp:revision>
  <dc:subject/>
  <dc:title/>
</cp:coreProperties>
</file>